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нь – это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28"/>
          <w:szCs w:val="28"/>
        </w:rPr>
        <w:t>В организме человека выделяют четыре основных вида тканей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36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Заполните таблицу № 1. Основные ткани кож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лиальная тка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ая тк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 подходящего рису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положение клеток относительно друг д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межклеточного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новные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аружный слой кожи –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н состоит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оговой слой эпидермиса больше на: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Средний слой кожи – </w:t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>Заполните таблицу №2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Структуры дермы или собственно ко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ые железы и воло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лаждение, вы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воляют нам чувствовать: боль, тепло, холод, давление, прикоснов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носные и лимфатические сосу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sz w:val="32"/>
          <w:szCs w:val="32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ые образования кожи: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апишите, что на рисунке обозначено цифрами 1 –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ук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b/>
          <w:sz w:val="32"/>
          <w:szCs w:val="32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глубокий слой кожи –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для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>Заполни таблицу №3.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Основные функции ко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какой структуры выпол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 механических поврежд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 ультрафиолетовых луч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 бактер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ель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бладает чувствительност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регулятор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вует в обмене веществ: образует витамин </w:t>
            </w:r>
            <w:r>
              <w:rPr>
                <w:lang w:val="en-US"/>
              </w:rPr>
              <w:t>D</w:t>
            </w:r>
            <w:r>
              <w:rPr/>
              <w:t xml:space="preserve"> и является депо кров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17:00Z</dcterms:created>
  <dc:creator>User</dc:creator>
  <dc:description/>
  <cp:keywords/>
  <dc:language>en-US</dc:language>
  <cp:lastModifiedBy>User</cp:lastModifiedBy>
  <dcterms:modified xsi:type="dcterms:W3CDTF">2010-03-03T22:17:00Z</dcterms:modified>
  <cp:revision>2</cp:revision>
  <dc:subject/>
  <dc:title>Задания</dc:title>
</cp:coreProperties>
</file>