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Кожа: строение и значен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ча оценочных листов. Проверка готовности к уроку, на партах: тетради, учебники, днев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ктуализация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еред вами таблица с основными классами хордовых животных, прочитайте описание покровов и разложите их по классам.</w:t>
        <w:tab/>
        <w:tab/>
        <w:t>(1мин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,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верка. </w:t>
      </w: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баллов в оценочный лист (0 – 5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Объявление темы и постановка ц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же у человека является наружным покровом?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Тема нашего урока: «Кожа: строение и значение».</w:t>
        <w:tab/>
        <w:tab/>
        <w:tab/>
      </w:r>
      <w:r>
        <w:rPr>
          <w:b/>
          <w:sz w:val="28"/>
          <w:szCs w:val="28"/>
        </w:rPr>
        <w:t>слайд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 (?)</w:t>
      </w:r>
    </w:p>
    <w:p>
      <w:pPr>
        <w:pStyle w:val="Normal"/>
        <w:rPr/>
      </w:pPr>
      <w:r>
        <w:rPr>
          <w:sz w:val="28"/>
          <w:szCs w:val="28"/>
        </w:rPr>
        <w:t>- Давайте посмотрим, чему мы должны научится за сегодняшний урок?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Цели урока:</w:t>
        <w:tab/>
        <w:tab/>
        <w:tab/>
        <w:t xml:space="preserve"> </w:t>
      </w:r>
      <w:r>
        <w:rPr>
          <w:b/>
          <w:sz w:val="28"/>
          <w:szCs w:val="28"/>
        </w:rPr>
        <w:t>слайд 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ть распознавать структурные элементы кож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являть взаимосвязь строения и функций различных слоев кож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ть различать кожу с различных участков те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Актуализация субъективного опыта учащих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функции может выполнять кож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жа в основном образована двумя видами тка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акое ткан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ткани у человека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еред вами 4 рисунка с изображением двух видов тканей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1) разложите на две группы: эпителиальная ткань, соединительная ткань;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2)сформулируйте признаки, на основании которых, вы выделили групп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 Изучение новых знаний и способов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лои кожи.</w:t>
        <w:tab/>
        <w:tab/>
        <w:tab/>
        <w:tab/>
        <w:tab/>
        <w:tab/>
        <w:tab/>
        <w:tab/>
        <w:tab/>
        <w:t>Слайд 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оже выделяют три основных слоя: эпидермис, дерма или собственно кожа, гиподерма или подкожная клетчатка.</w:t>
        <w:tab/>
        <w:tab/>
        <w:tab/>
      </w:r>
      <w:r>
        <w:rPr>
          <w:b/>
          <w:sz w:val="28"/>
          <w:szCs w:val="28"/>
        </w:rPr>
        <w:t>Запись в тетради.</w:t>
      </w:r>
    </w:p>
    <w:p>
      <w:pPr>
        <w:pStyle w:val="Normal"/>
        <w:rPr/>
      </w:pPr>
      <w:r>
        <w:rPr>
          <w:b/>
          <w:sz w:val="28"/>
          <w:szCs w:val="28"/>
        </w:rPr>
        <w:t>б) строение эпидермиса.</w:t>
        <w:tab/>
        <w:tab/>
        <w:tab/>
        <w:tab/>
        <w:tab/>
        <w:tab/>
        <w:tab/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дермис состоит из 2 слоев клеток: роговой слой – мертвые клетки, которые постоянно сшелушиваются, основной слой состоит из живых клеток, которые в течение своей жизни уплощаются, их внутреннее содержимое отмирает, они вытесняются новыми живыми клетками на поверхность и становятся клетками рогового слоя.</w:t>
      </w:r>
    </w:p>
    <w:p>
      <w:pPr>
        <w:pStyle w:val="Normal"/>
        <w:rPr/>
      </w:pPr>
      <w:r>
        <w:rPr>
          <w:i/>
          <w:sz w:val="28"/>
          <w:szCs w:val="28"/>
        </w:rPr>
        <w:t>- Как расположены клетки? (</w:t>
      </w:r>
      <w:r>
        <w:rPr>
          <w:sz w:val="28"/>
          <w:szCs w:val="28"/>
        </w:rPr>
        <w:t>близко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Много ли межклетников?</w:t>
      </w:r>
      <w:r>
        <w:rPr>
          <w:sz w:val="28"/>
          <w:szCs w:val="28"/>
        </w:rPr>
        <w:t xml:space="preserve"> (мало)</w:t>
      </w:r>
    </w:p>
    <w:p>
      <w:pPr>
        <w:pStyle w:val="Normal"/>
        <w:rPr/>
      </w:pPr>
      <w:r>
        <w:rPr>
          <w:i/>
          <w:sz w:val="28"/>
          <w:szCs w:val="28"/>
        </w:rPr>
        <w:t>- Какую функцию выполняет слой?</w:t>
      </w:r>
      <w:r>
        <w:rPr>
          <w:sz w:val="28"/>
          <w:szCs w:val="28"/>
        </w:rPr>
        <w:t xml:space="preserve"> (защитную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От чего защита? </w:t>
      </w:r>
      <w:r>
        <w:rPr>
          <w:sz w:val="28"/>
          <w:szCs w:val="28"/>
        </w:rPr>
        <w:t>(микроорганизмы, механические воздействия, 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 рогового слоя на разных участках тела разная. Самый мощный роговой слой на ладонях и подошвах ног.</w:t>
      </w:r>
    </w:p>
    <w:p>
      <w:pPr>
        <w:pStyle w:val="Normal"/>
        <w:rPr/>
      </w:pPr>
      <w:r>
        <w:rPr>
          <w:sz w:val="28"/>
          <w:szCs w:val="28"/>
        </w:rPr>
        <w:t>В нижнем слое живых клеток эпидермиса содержится пигмент – меланин, его вырабатывается тем больше, чем больше человек бывает на солнце, он обуславливает загар людей Европеоидной расы и цвет кожи Монголоидной и Негроидной рас, разница в цвете зависит от наличия других видов пиг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ерма или собственно кожа.</w:t>
        <w:tab/>
        <w:tab/>
        <w:tab/>
        <w:tab/>
        <w:tab/>
        <w:tab/>
        <w:t>Слайд 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льная железа и волос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схождению обязаны млекопитающим, которые покрыты шерстью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лос состоит из луковицы и стержня, всё это помещено в волосяную сумку, в которую открываются протоки сальных желез.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же, на ваш взгляд, функция кожного жира? </w:t>
      </w:r>
      <w:r>
        <w:rPr>
          <w:sz w:val="28"/>
          <w:szCs w:val="28"/>
        </w:rPr>
        <w:t>(увлажнение, блеск, эластичность волос, кожи) Сухость кожи, волос, их ломкость появляется, когда деятельность желез ослаблена. Жирность кожи, волос, появление перхоти связано с интенсивной работой сальных желёз. Появление угревой сыпи – также имеет прямое отношение к сальным железам и связано с закупоркой их выводных протоков. (видеофрагмент) Вещество, вырабатываемое сальными железами, очень ценится в косметике. Основа кремов, мазей – ланолин, который собирают с шерсти овец.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нтересно: а) волос на голове у блондинов 100 тыс., у брюнетов – 150 тыс., у калана на одном квадратном см – 40 тыс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продолжительность существования волоса на голове – от2 до 4 лет, ресниц от2 до 4 месяце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) самые длинные волосы у жительницы Индии 6м 40 см в 4 раза больше её ро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Потовые железы.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лайд 9</w:t>
      </w:r>
    </w:p>
    <w:p>
      <w:pPr>
        <w:pStyle w:val="Normal"/>
        <w:numPr>
          <w:ilvl w:val="0"/>
          <w:numId w:val="4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Трубочки, собранные в клубочек; проток, пора.</w:t>
      </w:r>
    </w:p>
    <w:p>
      <w:pPr>
        <w:pStyle w:val="Normal"/>
        <w:numPr>
          <w:ilvl w:val="0"/>
          <w:numId w:val="4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Количество потовых желёз колеблется, в зависимости от участка тела. Большее количество – на стопах, ладонях, подмышечных впадинах.</w:t>
      </w:r>
    </w:p>
    <w:p>
      <w:pPr>
        <w:pStyle w:val="Normal"/>
        <w:numPr>
          <w:ilvl w:val="0"/>
          <w:numId w:val="4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В коже человека около 2 – 2,5 млн. потовых желёз, способных выделить 12л пота в сутки с максимальной скоростью до 4л/час. Даже когда не жарко и нет физической нагрузки, железы испаряют ежедневно до 1 литра пота.</w:t>
      </w:r>
    </w:p>
    <w:p>
      <w:pPr>
        <w:pStyle w:val="Normal"/>
        <w:numPr>
          <w:ilvl w:val="0"/>
          <w:numId w:val="4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Основные функции: охлаждение, выделени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 КОЖИ: закупорка протоков желез потом и жиром вызывает местные воспалительные реакции, необходимо смывать водой со специальными средствами – мылом, и при обильности выделения подсушивающими лосьон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  <w:tab/>
        <w:t>Игра: определи, что лежит на руке. (у определяющего завязаны глаз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позволяет нам выделить столько признаков невидимых предметов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дерме содержатся свободные окончания и рецепторы, позволяющие нам чувствовать:</w:t>
        <w:tab/>
        <w:tab/>
        <w:tab/>
        <w:tab/>
        <w:tab/>
      </w:r>
      <w:r>
        <w:rPr>
          <w:b/>
          <w:sz w:val="28"/>
          <w:szCs w:val="28"/>
        </w:rPr>
        <w:t>Слайд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л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л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ление на орган (нажат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основ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Эксперимент: сильно потереть тыльную сторону ладо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С чем связано покраснение?  </w:t>
      </w:r>
      <w:r>
        <w:rPr>
          <w:sz w:val="28"/>
          <w:szCs w:val="28"/>
        </w:rPr>
        <w:t>(наличие сосудов)</w:t>
        <w:tab/>
        <w:tab/>
        <w:tab/>
      </w:r>
      <w:r>
        <w:rPr>
          <w:b/>
          <w:sz w:val="28"/>
          <w:szCs w:val="28"/>
        </w:rPr>
        <w:t>Слайд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Какую функцию выполняет кровоснабжение дермы?  </w:t>
      </w:r>
      <w:r>
        <w:rPr>
          <w:sz w:val="28"/>
          <w:szCs w:val="28"/>
        </w:rPr>
        <w:t>(питание, терморегуля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В дерме находится сложное органическое вещество – эластин. Его действие мы можем пронаблюдать на с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сперимент: собрать кожу на тыльной стороне ладон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берите однокоренное слово, определяющее одно из свойств кож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гиподерма или подкожно жировая клетчатка</w:t>
        <w:tab/>
        <w:tab/>
        <w:t>Слайд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Посмотрите на рисунок и скажите: клетки, какой ткани обозначены, составляющие основу подкожной клетчатки; и какие функции она выполняет?  </w:t>
      </w:r>
      <w:r>
        <w:rPr>
          <w:sz w:val="28"/>
          <w:szCs w:val="28"/>
        </w:rPr>
        <w:t>(подсказка – фотографи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асание питательных вещест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морегуляция – низкая теплопроводность жи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от механических поврежд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ервичная проверка понимания изученного.</w:t>
      </w:r>
    </w:p>
    <w:p>
      <w:pPr>
        <w:pStyle w:val="Normal"/>
        <w:rPr/>
      </w:pPr>
      <w:r>
        <w:rPr>
          <w:sz w:val="28"/>
          <w:szCs w:val="28"/>
        </w:rPr>
        <w:t>- Сформулируйте основные функции кожи.</w:t>
        <w:tab/>
        <w:tab/>
        <w:tab/>
      </w:r>
      <w:r>
        <w:rPr>
          <w:b/>
          <w:sz w:val="28"/>
          <w:szCs w:val="28"/>
        </w:rPr>
        <w:t>Запись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Защитна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ктер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ханические поврежд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ьтрафи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Выдел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Чувствительная (осязательная)</w:t>
      </w:r>
    </w:p>
    <w:p>
      <w:pPr>
        <w:pStyle w:val="Normal"/>
        <w:rPr/>
      </w:pPr>
      <w:r>
        <w:rPr>
          <w:sz w:val="28"/>
          <w:szCs w:val="28"/>
        </w:rPr>
        <w:t>4</w:t>
        <w:tab/>
        <w:t>Терморегулятор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</w:t>
        <w:tab/>
        <w:t xml:space="preserve">Обмен веществ – образование витамин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, кожа – депо кров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Закрепление изученн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раздаточном материале обозначить элементы кожи, соотнести рисунок с участком тела, объясни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лайд 13,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Работа с учебни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тр. 132 второй абзац – найти опечат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Итог учебного зан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несём це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Какое место занимает кожа в иерархии биологических понятий?</w:t>
      </w:r>
    </w:p>
    <w:p>
      <w:pPr>
        <w:pStyle w:val="Normal"/>
        <w:ind w:left="8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счёт количества бал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Информация о домашнем задани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4-15 баллов стр. 135 ответить на вопрос под восклицательным знаком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2-13 баллов пар. 42, заполнить таблицу стр. 135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ньше 12 баллов пар. 42, выписать основные понятия с пояснени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Рефлексия.</w:t>
      </w:r>
    </w:p>
    <w:p>
      <w:pPr>
        <w:pStyle w:val="Normal"/>
        <w:spacing w:before="0" w:after="1560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- </w:t>
      </w:r>
      <w:r>
        <w:rPr>
          <w:i/>
          <w:sz w:val="28"/>
          <w:szCs w:val="28"/>
        </w:rPr>
        <w:t>Пополнились ли ваши знания?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ь в тетрад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и кож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spacing w:before="0" w:after="480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ункции кож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)</w:t>
      </w:r>
    </w:p>
    <w:p>
      <w:pPr>
        <w:pStyle w:val="Normal"/>
        <w:spacing w:before="0" w:after="720"/>
        <w:ind w:left="357" w:hanging="0"/>
        <w:rPr>
          <w:sz w:val="32"/>
          <w:szCs w:val="32"/>
        </w:rPr>
      </w:pPr>
      <w:r>
        <w:rPr>
          <w:sz w:val="32"/>
          <w:szCs w:val="32"/>
        </w:rPr>
        <w:t>4)</w:t>
      </w:r>
    </w:p>
    <w:p>
      <w:pPr>
        <w:pStyle w:val="Normal"/>
        <w:spacing w:before="0" w:after="720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12:00Z</dcterms:created>
  <dc:creator>User</dc:creator>
  <dc:description/>
  <cp:keywords/>
  <dc:language>en-US</dc:language>
  <cp:lastModifiedBy>User</cp:lastModifiedBy>
  <cp:lastPrinted>2003-04-03T16:18:00Z</cp:lastPrinted>
  <dcterms:modified xsi:type="dcterms:W3CDTF">2010-02-14T18:12:00Z</dcterms:modified>
  <cp:revision>2</cp:revision>
  <dc:subject/>
  <dc:title>Конкурсное учебное занятие</dc:title>
</cp:coreProperties>
</file>