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ъяснения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 – запись темы в тетрад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ы дыхания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слайд </w:t>
      </w:r>
      <w:r>
        <w:rPr>
          <w:sz w:val="28"/>
          <w:szCs w:val="28"/>
        </w:rPr>
        <w:t>- цел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ть органы дыхания и их функции.</w:t>
      </w:r>
    </w:p>
    <w:p>
      <w:pPr>
        <w:pStyle w:val="Normal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-узбекский философ -  медик Ибн Сина (лат. Авиценна), жил в 10 веке.</w:t>
      </w:r>
    </w:p>
    <w:p>
      <w:pPr>
        <w:pStyle w:val="Normal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ерны ли утвер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ях под цифрами 1-4 поставьте: если утверждение верно "+", если нет – "-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все живые организмы дышат; при дыхании освобождается энергия; для дыхания не всем организмам необходим кислород; при дыхании выделяется углекислый газ и другие продукты обм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слайд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выделения энергии при расщеплении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быть кислородным и бескислород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ислородное дых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апись в тетради: </w:t>
      </w:r>
      <w:r>
        <w:rPr>
          <w:b/>
          <w:sz w:val="32"/>
          <w:szCs w:val="32"/>
        </w:rPr>
        <w:t>совокупность процессов, обеспечивающих поступление кислорода, использование его в расщеплении органических веществ с выделением энергии, удалении углекислого газа и других продуктов обм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Из опыта: какие химические соединения выделяются при выдо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выдохе выделяются также пары воды, аммиак, сероводород и около 200 разных ядовитых и вредных веществ – продуктов обме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 – две составные части дыхательной систе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Какие органы дыхания  млекопитающих известны вам из курса зоологии?</w:t>
      </w:r>
      <w:r>
        <w:rPr>
          <w:sz w:val="28"/>
          <w:szCs w:val="28"/>
        </w:rPr>
        <w:t xml:space="preserve"> (лёгкие, бронхи, лёгочные пузыр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органов дыхания составляют воздухоносные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ёг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йте сами назвать функцию каждой ч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 – воздухонос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хоносные пути – последовательно соединённые между собой полости и трубки, по которым воздух поступает в лёгкие.</w:t>
      </w:r>
    </w:p>
    <w:p>
      <w:pPr>
        <w:pStyle w:val="Normal"/>
        <w:rPr/>
      </w:pPr>
      <w:r>
        <w:rPr>
          <w:sz w:val="28"/>
          <w:szCs w:val="28"/>
        </w:rPr>
        <w:t>- Это следующие – носовая полость, носоглотка, гортань, трахея, бронхи и бронхиолы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 слайд – слизистая об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илает носовую полость слизистая оболочка, представленая реснитчатым эпителием.</w:t>
      </w:r>
    </w:p>
    <w:p>
      <w:pPr>
        <w:pStyle w:val="Normal"/>
        <w:rPr/>
      </w:pPr>
      <w:r>
        <w:rPr>
          <w:i/>
          <w:sz w:val="28"/>
          <w:szCs w:val="28"/>
        </w:rPr>
        <w:t>- Назовите основные признаки эпителиальной ткани</w:t>
      </w:r>
      <w:r>
        <w:rPr>
          <w:sz w:val="28"/>
          <w:szCs w:val="28"/>
        </w:rPr>
        <w:t xml:space="preserve"> (плотно расположенные клетки, быстро регенерируют, мало межклетников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езы, выделяющие слизь, которая связывает микроорганизмы и пыль из воздуха, слизь также содержит бактерицидные вещества, убивающие микробов и препятствующие их размножению; увлажняет возду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орсинки (выросты клеток) создают сплошную ворсистую поверхность, за счёт волнообразных движений, которых слизь с микроорганизмами и пылью гонится к глотке, где проглатывается, (всё попадает в организм – </w:t>
      </w:r>
      <w:r>
        <w:rPr>
          <w:sz w:val="28"/>
          <w:szCs w:val="28"/>
          <w:u w:val="single"/>
        </w:rPr>
        <w:t>чистый 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еносные сосуды, которыми густо оплетены клетки слизистой, согревают поступающий воздух до температур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я строение слизистой оболочки, назовите её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сываем функ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лайд – носовая пол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ся в носу, разделяется костно-хрящевой перегородкой на правую и левую поло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ждой находятся извилистые носовые 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из детской песенки: для чего ж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чего необходима эта извилистость? (любые выро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величивается  площадь соприкосновения воздуха со слизистой оболочкой носовой полости).</w:t>
      </w:r>
    </w:p>
    <w:p>
      <w:pPr>
        <w:pStyle w:val="Normal"/>
        <w:rPr/>
      </w:pPr>
      <w:r>
        <w:rPr>
          <w:sz w:val="28"/>
          <w:szCs w:val="28"/>
        </w:rPr>
        <w:t>Т.о. ринит или насморк далеко  небезобидное заболе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слайд – дыхательные реф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сами назвать какие-нибудь.</w:t>
      </w:r>
    </w:p>
    <w:p>
      <w:pPr>
        <w:pStyle w:val="Normal"/>
        <w:rPr/>
      </w:pPr>
      <w:r>
        <w:rPr>
          <w:sz w:val="28"/>
          <w:szCs w:val="28"/>
        </w:rPr>
        <w:t>- В носовой полости и в гортани находятся рецепторы, при раздражении которых избыточным образованием слизи, в результате воспаления, или попадания  твердых мелких частиц, газов, или жидких веществ, происходит их рефлекторное очи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хание – быстрый рефлекторный выдох через нос, очищающий носовую полость.(120 км /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шель - быстрый рефлекторный выдох через рот, возникающий в рез-те раздражения гортани, очищающий её.</w:t>
      </w:r>
    </w:p>
    <w:p>
      <w:pPr>
        <w:pStyle w:val="Normal"/>
        <w:rPr/>
      </w:pPr>
      <w:r>
        <w:rPr>
          <w:b/>
          <w:sz w:val="28"/>
          <w:szCs w:val="28"/>
        </w:rPr>
        <w:t>12 слайд – гортань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осовой полости воздух попадает в носоглотку, где также уничтожаются микроорганизмы, а затем в гор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 вид воронки, состоит из хрящей, самый крупный - щитовидный, защищает гортань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проглотить воображаемую пищу. Что происход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слайд -  гло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то происходит при проглатывании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лайду; надгортанник – хрящ; т.о. пища не попадает в дыхательные пу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 поговорку: когда я ем, я глух и 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 – голосовые связки.</w:t>
      </w:r>
    </w:p>
    <w:p>
      <w:pPr>
        <w:pStyle w:val="Normal"/>
        <w:rPr/>
      </w:pPr>
      <w:r>
        <w:rPr>
          <w:sz w:val="28"/>
          <w:szCs w:val="28"/>
        </w:rPr>
        <w:t>- Две полости гортани сообщаются через узкую голосовую щель. Края голосовой щели образованы голосовыми связками, растянутыми между хря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покойном состоянии, щель имеет треугольную форму; во время разговора связки натягиваются и сближаются между собой, выдыхаемый воздух прорывается через сомкнутые края, вызывает вибрацию связок – рождается звук (в образование речи участвуют также, язык, губы, мягкое нёбо, нижняя челюсть).  </w:t>
      </w:r>
    </w:p>
    <w:p>
      <w:pPr>
        <w:pStyle w:val="Normal"/>
        <w:rPr/>
      </w:pPr>
      <w:r>
        <w:rPr>
          <w:sz w:val="28"/>
          <w:szCs w:val="28"/>
        </w:rPr>
        <w:t>- При шепоте связки расслабляются и смыкаются не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крике голосовые связки ударяются друг об друга, повреждаются, что может привести к их воспалению, к хрипоте и потере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 –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ые изменения, происходящие в горт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исходит в первый год жизн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мотрим отрывок фильма. Могут ли развитые дети начать говорить раньше 8-месечного возрас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сходит в подростковом возрасте: у мальчиков связки начинают интенсивно удлиняться, с этим связана «ломка» голоса, т.к. мышцы, удерживающие связки ещё не приспособились к их новым размерам; в результате удлинения связок - голос у мужчин на октаву ниже, чем у женщ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слайд – трахея и бронхи.</w:t>
      </w:r>
    </w:p>
    <w:p>
      <w:pPr>
        <w:pStyle w:val="Normal"/>
        <w:rPr/>
      </w:pPr>
      <w:r>
        <w:rPr>
          <w:sz w:val="28"/>
          <w:szCs w:val="28"/>
        </w:rPr>
        <w:t>- Из гортани воздух попадает в трахею. Попробуйте  прощупать. Что напоминает? Трахея – труб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 меня есть 4 гофрированные трубки, (шланг пылесоса) обсудите и через      1 мин. скажите, можем ли мы принять этот предмет как модель трахеи, зная, что трахея проходит рядом с пищевод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я образована хрящевыми полукольцами. Т.к. трахея прилегает к пищеводу её стенка д.б.  мягкой, чтобы не препятствовать прохождению пи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чего необходимо хорошо пережевывать пищу, с точки зрения строения трахе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хея разветвляется на 2 бронха, которые входят в легкие, где продолжают ветвиться.</w:t>
      </w:r>
    </w:p>
    <w:p>
      <w:pPr>
        <w:pStyle w:val="Normal"/>
        <w:rPr/>
      </w:pPr>
      <w:r>
        <w:rPr>
          <w:sz w:val="28"/>
          <w:szCs w:val="28"/>
        </w:rPr>
        <w:t>- Трахея и бронхи выстланы мерцательным эпителием, поэтому там также происходит согревание, очищение и увлажнение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лайд – Авиц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 – лёгкие.</w:t>
      </w:r>
    </w:p>
    <w:p>
      <w:pPr>
        <w:pStyle w:val="Normal"/>
        <w:rPr/>
      </w:pPr>
      <w:r>
        <w:rPr>
          <w:sz w:val="28"/>
          <w:szCs w:val="28"/>
        </w:rPr>
        <w:t>- Бронхи ветвятся, делясь на бронхиолы, образуя бронхиальное д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ёгкие – парные органы, конусообразной формы, состоящие из бронхиол, кровеносных сосудов и легочных пузыр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ие заполняют всю грудную полость (кроме сердца), в каждом легком 350 млн. легочных пузырьков, общей поверхностью 100 кв. м.</w:t>
      </w:r>
    </w:p>
    <w:p>
      <w:pPr>
        <w:pStyle w:val="Normal"/>
        <w:rPr/>
      </w:pPr>
      <w:r>
        <w:rPr>
          <w:b/>
          <w:sz w:val="28"/>
          <w:szCs w:val="28"/>
        </w:rPr>
        <w:t>19 слайд – альве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очные пузырьки – альвеолы, располагаются гроздьями на концах самых тонких бронхи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ки альвеол образованы однослойным эпителием, внутри они заполнены воздухом, который поступает в них с первым вздохом новорождё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веолы густо оплетены сеткой капилля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редставляют собой капилля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.к. капилляры и альвеолы образованы одним слоем клеток, то газообмен через них легко осуществим.</w:t>
      </w:r>
    </w:p>
    <w:p>
      <w:pPr>
        <w:pStyle w:val="Normal"/>
        <w:rPr/>
      </w:pPr>
      <w:r>
        <w:rPr>
          <w:sz w:val="28"/>
          <w:szCs w:val="28"/>
        </w:rPr>
        <w:t>- Эпителий пузырьков вырабатывает вещества , которые выстилают в виде плёнки всю их внутреннюю поверхность, не позволяя пузырькам смы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нсивное образование мокроты во время воспаления – это выведение плёнки, которая обезвреживает микроорганизмы и в большом количестве замещается, что затрудняет газо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ПЫТА С ПОГРУЖЕНИЕМ ЛЕГОЧНОЙ И МЫШЕЧНОЙ ТКАНЕЙ В В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0 слайд – легкие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очная пле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очная пле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вральная по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ие растянуты за счёт отрицательного давления ( относительно атмосферного) в плевральн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рушении герметичности плевральной полости возникает пневматорекс, в полость поступает воздух и легкое слипается, прекращается газо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ПЫТА С МАКЕТОМ ПЛЕВРАЛЬНОЙ ПОЛОСТ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же двух составных частей состоит дыхатель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функция воздухоносных пу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ёгки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лайд - 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пые картины. Записать составные части дыхательной системы, под цифрами от1 до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ла ц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 –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ли или нет?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ворческое задание.(кто усво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4 параграф (у кого одна ошибка)</w:t>
      </w:r>
    </w:p>
    <w:p>
      <w:pPr>
        <w:pStyle w:val="Normal"/>
        <w:rPr/>
      </w:pPr>
      <w:r>
        <w:rPr>
          <w:sz w:val="28"/>
          <w:szCs w:val="28"/>
        </w:rPr>
        <w:t>3) таблица стр. 82. (у кого две и более ошиб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17:00Z</dcterms:created>
  <dc:creator>User</dc:creator>
  <dc:description/>
  <cp:keywords/>
  <dc:language>en-US</dc:language>
  <cp:lastModifiedBy>User</cp:lastModifiedBy>
  <cp:lastPrinted>2003-02-11T22:30:00Z</cp:lastPrinted>
  <dcterms:modified xsi:type="dcterms:W3CDTF">2010-02-14T18:17:00Z</dcterms:modified>
  <cp:revision>2</cp:revision>
  <dc:subject/>
  <dc:title>ТЕМА «Семя»</dc:title>
</cp:coreProperties>
</file>