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ая работа №4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ен диабета рецессивен по отношению к гену нормального состояния. У здоровых супругов родился ребенок, больной диаб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Сколько типов гамет может образоваться у отца?</w:t>
        <w:br/>
        <w:t>б) А у матери?</w:t>
        <w:br/>
        <w:t>в) Какова вероятность рождения здорового ребенка в данной семье?</w:t>
        <w:br/>
        <w:t>г) Сколько разных генотипов может быть у детей в этой семье?</w:t>
        <w:br/>
        <w:t>д) Какова вероятность того, что второй ребенок родится больным?</w:t>
      </w:r>
    </w:p>
    <w:p>
      <w:pPr>
        <w:pStyle w:val="Normal"/>
        <w:tabs>
          <w:tab w:val="clear" w:pos="708"/>
          <w:tab w:val="left" w:pos="667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ночной красавицы красная окраска цветков частично доминирует над белой. Красноцветковые растения скрещивали с белоцветковыми и получили 24 растения в F1. После их самоопыления в F2 выросло 480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Сколько типов гамет может дать растение с розовыми цветками?</w:t>
        <w:br/>
        <w:t>б) Сколько растений в F1 имеют розовую окраску цветков?</w:t>
        <w:br/>
        <w:t>в) Сколько разных генотипов образуется в F2?</w:t>
        <w:br/>
        <w:t>г) Сколько растений в F2 имеют красную окраску цветков?</w:t>
        <w:br/>
        <w:t>д) Сколько растений в F2 имеют белую окраску цветков?</w:t>
      </w:r>
    </w:p>
    <w:p>
      <w:pPr>
        <w:pStyle w:val="Normal"/>
        <w:tabs>
          <w:tab w:val="clear" w:pos="708"/>
          <w:tab w:val="left" w:pos="6674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50:00Z</dcterms:created>
  <dc:creator>User</dc:creator>
  <dc:description/>
  <cp:keywords/>
  <dc:language>en-US</dc:language>
  <cp:lastModifiedBy>User</cp:lastModifiedBy>
  <dcterms:modified xsi:type="dcterms:W3CDTF">2013-01-24T18:50:00Z</dcterms:modified>
  <cp:revision>2</cp:revision>
  <dc:subject/>
  <dc:title/>
</cp:coreProperties>
</file>