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№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человека ген тонких губ рецессивен по отношению к гену толстых губ. В семье у женщины тонкие губы, а у мужчины – толстые. У отца мужчины губы были тонк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олько типов гамет образуется у женщины?</w:t>
        <w:br/>
        <w:t>б) Сколько типов гамет образуется у мужчины?</w:t>
        <w:br/>
        <w:t>в) Какова вероятность рождения ребенка с тонкими губами?</w:t>
        <w:br/>
        <w:t>г) Сколько разных генотипов может быть у детей?</w:t>
        <w:br/>
        <w:t xml:space="preserve">д) Сколько разных фенотипов может быть у детей?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№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ышей доминантный ген желтой окраски в гомозиготном состоянии приводит к смерти. Его рецессивный аллель в гомозиготном состоянии вызывает развитие черной окраски. При скрещивании желтых мышей с черными получили 96 мыш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олько типов гамет образуется у желтой мыши?</w:t>
        <w:br/>
        <w:t>б) Сколько гомозигот среди гибридов F1?</w:t>
        <w:br/>
        <w:t>в) Сколько черных мышей будет в F1?</w:t>
        <w:br/>
        <w:t>г) Сколько разных генотипов будет у гибридов F1?</w:t>
        <w:br/>
        <w:t xml:space="preserve">д) При спаривании желтых мышей между собой получили 28 потомков. Сколько из них родилось мертвым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43:00Z</dcterms:created>
  <dc:creator>User</dc:creator>
  <dc:description/>
  <cp:keywords/>
  <dc:language>en-US</dc:language>
  <cp:lastModifiedBy>User</cp:lastModifiedBy>
  <dcterms:modified xsi:type="dcterms:W3CDTF">2013-01-17T20:43:00Z</dcterms:modified>
  <cp:revision>2</cp:revision>
  <dc:subject/>
  <dc:title/>
</cp:coreProperties>
</file>