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едовательность биосинтеза белка</w:t>
      </w:r>
    </w:p>
    <w:p>
      <w:pPr>
        <w:pStyle w:val="Normal"/>
        <w:spacing w:before="6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8110"/>
      </w:tblGrid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10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окализация</w:t>
              <w:br/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летке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пис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этапов</w:t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/>
                <w:b/>
                <w:sz w:val="24"/>
                <w:szCs w:val="24"/>
              </w:rPr>
              <w:t>Этап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биосинтеза:</w:t>
              <w:tab/>
              <w:tab/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Транскрипция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Times New Roman"/>
                <w:b/>
                <w:sz w:val="24"/>
                <w:szCs w:val="24"/>
              </w:rPr>
              <w:t>переписывание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ядре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Биосинтез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всех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видов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молеку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РНК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н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матрице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ДНК</w:t>
            </w:r>
            <w:r>
              <w:rPr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Осуществляется в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синтетическую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фазу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в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хромосомах</w:t>
            </w:r>
            <w:r>
              <w:rPr>
                <w:rFonts w:cs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р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преде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поч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НК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ген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нтезируются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rFonts w:cs="Times New Roman"/>
                <w:sz w:val="24"/>
                <w:szCs w:val="24"/>
              </w:rPr>
              <w:t>транспор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Н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РН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РН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rFonts w:cs="Times New Roman"/>
                <w:sz w:val="24"/>
                <w:szCs w:val="24"/>
              </w:rPr>
              <w:t>рРН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страив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бъедин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ибосо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РН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РН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ходят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итоплазм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rFonts w:cs="Times New Roman"/>
                <w:sz w:val="24"/>
                <w:szCs w:val="24"/>
              </w:rPr>
              <w:t>Рибосо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ыходя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итоплазму.</w:t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Трансляция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sz w:val="24"/>
                <w:szCs w:val="24"/>
              </w:rPr>
              <w:t>передача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цитоплазме</w:t>
            </w:r>
            <w:r>
              <w:rPr>
                <w:b/>
                <w:sz w:val="24"/>
                <w:szCs w:val="24"/>
              </w:rPr>
              <w:t>.</w:t>
              <w:br/>
            </w:r>
            <w:r>
              <w:rPr>
                <w:rFonts w:cs="Times New Roman"/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гранулярной эндоплазма-</w:t>
              <w:br/>
              <w:t>т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сети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  <w:tab/>
              <w:t xml:space="preserve">Синтез полипептидных цепей белков, осуществляется на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рибосо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  <w:tab/>
              <w:t>Присоединение субъединиц рибосомы к иРНК, с того конца, откуда начинался ее синтез с ДН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/>
            </w:pPr>
            <w:r>
              <w:rPr>
                <w:rFonts w:cs="Times New Roman"/>
                <w:sz w:val="24"/>
                <w:szCs w:val="24"/>
              </w:rPr>
              <w:t>3.</w:t>
              <w:tab/>
              <w:t xml:space="preserve">Образование ФЦР (функционального центра рибосомы), состоящего из иРНК и рибосомы. В ФЦР находится 2 триплета (6 нуклеотидов) и РНК. Они образуют два активных центра: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аминокислотный</w:t>
            </w:r>
            <w:r>
              <w:rPr>
                <w:rFonts w:cs="Times New Roman"/>
                <w:sz w:val="24"/>
                <w:szCs w:val="24"/>
              </w:rPr>
              <w:t xml:space="preserve"> - центр узнавания аминокислоты и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пептидный </w:t>
            </w:r>
            <w:r>
              <w:rPr>
                <w:rFonts w:cs="Times New Roman"/>
                <w:sz w:val="24"/>
                <w:szCs w:val="24"/>
              </w:rPr>
              <w:t>- центр присоединения аминокислоты к пептидной цепоч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/>
            </w:pPr>
            <w:r>
              <w:rPr>
                <w:rFonts w:cs="Times New Roman"/>
                <w:sz w:val="24"/>
                <w:szCs w:val="24"/>
              </w:rPr>
              <w:t>4.</w:t>
              <w:tab/>
              <w:t>Транспортировка аминокислот из цитоплазмы к месту синтеза. Осуществляется тРНК. Каждая аминокислота соединяется с соответствующей ей тРНК, антикодон которой соответствует кодону иРНК. Присоединение идет с помощью индивидуальных для каждой АК ферментов, за счет энергии АТ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/>
            </w:pPr>
            <w:r>
              <w:rPr>
                <w:rFonts w:cs="Times New Roman"/>
                <w:sz w:val="24"/>
                <w:szCs w:val="24"/>
              </w:rPr>
              <w:t>5.</w:t>
              <w:tab/>
              <w:t>Проверка соответствия антикодона кодону происходит в аминокислотном активном центре, в случае комплиментарности, тРНК с кислотой присоединяется к иРН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/>
            </w:pPr>
            <w:r>
              <w:rPr>
                <w:rFonts w:cs="Times New Roman"/>
                <w:sz w:val="24"/>
                <w:szCs w:val="24"/>
              </w:rPr>
              <w:t>6.</w:t>
              <w:tab/>
              <w:t>Образовавшаяся связь служит сигналом к продвижению рибосомы по иРНК. тРНК с аминокислотой перемещается в пептидный активный центр, где происходит присоединение аминокислоты к цепочке. тРНК покидает молекулу и «уходит» в цитоплаз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  <w:tab/>
              <w:t>Процес повторяется каждый раз, когда тРНК приносит аминокислоту, рибосома продвигается скачком по иРНК, а пептидная цепочка удлин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/>
            </w:pPr>
            <w:r>
              <w:rPr>
                <w:rFonts w:cs="Times New Roman"/>
                <w:sz w:val="24"/>
                <w:szCs w:val="24"/>
              </w:rPr>
              <w:t>8.</w:t>
              <w:tab/>
              <w:t>Сигналом к окончанию синтеза являются знаки препинания (УАА, УАГ, УГА). Рибосомы соскакивают с иРНК и распадаются на две 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60" w:after="60"/>
              <w:ind w:left="341" w:hanging="34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  <w:tab/>
              <w:t>Полипептидная цепь одновременно соскакивает с рибосомы</w:t>
              <w:br/>
              <w:t>и поступает в ЭПС, где приобретает вторичную, третичную и четвертичную структуры белка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30:00Z</dcterms:created>
  <dc:creator>User</dc:creator>
  <dc:description/>
  <cp:keywords/>
  <dc:language>en-US</dc:language>
  <cp:lastModifiedBy>User</cp:lastModifiedBy>
  <dcterms:modified xsi:type="dcterms:W3CDTF">2012-10-01T06:14:00Z</dcterms:modified>
  <cp:revision>2</cp:revision>
  <dc:subject/>
  <dc:title>Последовательность биосинтеза белка</dc:title>
</cp:coreProperties>
</file>