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КЛЕИНОВЫЕ КИСЛ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545"/>
        <w:gridCol w:w="2557"/>
        <w:gridCol w:w="2727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 строение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К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Состав: фосфорная кислота, углевод дезоксирибоза и азотистые основания — аденин (А), тимин (Т), гуанин (Г), цитозин (Ц). Строение: эти основания попарно соответствуют друг другу по строению (А = Т,  Г = Ц) и могут соединяться при помощи водородных связей. Такие парные основания называют комплементарными. Молекула ДНК состоит из двух спирально закрученных цепей (Уотсон, Крик.) 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ы ДНК находятся в ядре.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К в клетке отвечают за хранение и передачу наследственной информации.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К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остав: фосфорная кислота, углевод — рибоза, азотистые основания — аденин (А), урацил (У), гуанин (Г), цитозин (Ц). Строение: эти основания попарно соответствуют друг другу по строению (А = У,  Г = Ц) и могут соединяться при помощи водородных связей. Молекула РНК, состоит из одной полинуклеотидной цепи, которая может иметь прямые и спиральные участки. РНК делятся на три группы: информационные РНК (и-РНК), транспортные РНК (т-РНК), рибосомальные РНК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-РНК)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ы РНК находятся в ядре, цитоплазме, хлоропластах, митохондриях и рибосомах.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НК делятся на три группы. Информационные РНК (и-РНК) переносят информацию о структуре белка. Транспортные РН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(т-РНК) транспортируют аминокислоты к месту синтеза белка на рибосомы. Рибосомальные РНК (р-РНК) входят в состав рибосом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18:00Z</dcterms:created>
  <dc:creator>User</dc:creator>
  <dc:description/>
  <cp:keywords/>
  <dc:language>en-US</dc:language>
  <cp:lastModifiedBy>User</cp:lastModifiedBy>
  <dcterms:modified xsi:type="dcterms:W3CDTF">2012-09-28T13:18:00Z</dcterms:modified>
  <cp:revision>2</cp:revision>
  <dc:subject/>
  <dc:title>НУКЛЕИНОВЫЕ КИСЛОТЫ</dc:title>
</cp:coreProperties>
</file>