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Размножение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и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развитие человече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организ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6"/>
          <w:szCs w:val="36"/>
        </w:rPr>
        <w:t>Функц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лов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исте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ок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гам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ужских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перматозои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ских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яйцекле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мо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/>
          <w:sz w:val="28"/>
          <w:szCs w:val="28"/>
        </w:rPr>
        <w:t>Репродуктивна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етородна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Полов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сте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лове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65"/>
        <w:gridCol w:w="172"/>
        <w:gridCol w:w="5803"/>
        <w:gridCol w:w="687"/>
        <w:gridCol w:w="6451"/>
        <w:gridCol w:w="58"/>
      </w:tblGrid>
      <w:tr>
        <w:trPr>
          <w:trHeight w:val="23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Органы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роение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Мужская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половая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систем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Внутренние</w:t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  <w:t>Семенники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находя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ж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ешочке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мошонк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име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датки.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менни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у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сперматозоиды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О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ырабатыва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жс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рганизм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о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зре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н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зн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Температур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необходи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атозоид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долж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ы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и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емпера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ел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Вырабатыв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ж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ло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ормон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тестостерон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  <w:t>Семенные протоки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слива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то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даточ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л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(предстательная железа, куперова железа, семенные пузырьки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пад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очеиспускатель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ана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котор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ходи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нутри пол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лена.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ив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дви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атозоид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исходит смеши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атозо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крет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даточ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л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ез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образу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у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  <w:t xml:space="preserve">Предстательная железа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выделя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циаль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крет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смешивая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тор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атозои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у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сперму</w:t>
            </w:r>
            <w:r>
              <w:rPr>
                <w:sz w:val="26"/>
                <w:szCs w:val="26"/>
              </w:rPr>
              <w:t xml:space="preserve">. 1 </w:t>
            </w:r>
            <w:r>
              <w:rPr>
                <w:rFonts w:cs="Times New Roman"/>
                <w:sz w:val="26"/>
                <w:szCs w:val="26"/>
              </w:rPr>
              <w:t>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пермы содержи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60 </w:t>
            </w:r>
            <w:r>
              <w:rPr>
                <w:rFonts w:cs="Times New Roman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20 </w:t>
            </w:r>
            <w:r>
              <w:rPr>
                <w:rFonts w:cs="Times New Roman"/>
                <w:sz w:val="26"/>
                <w:szCs w:val="26"/>
              </w:rPr>
              <w:t>мл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сперматозоидов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микроскоп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движ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леток.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р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едстате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езы обеспечи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знедеятельность сперматозо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м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дко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создав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щелоч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реду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Мужск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полов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система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аружные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Полов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зов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щерист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л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нут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испуск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на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ыводя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р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руж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 организма.</w:t>
            </w:r>
          </w:p>
        </w:tc>
        <w:tc>
          <w:tcPr>
            <w:tcW w:w="6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ств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никнов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рмы 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лагалище.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шонк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ко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шоч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я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енники.</w:t>
            </w:r>
          </w:p>
        </w:tc>
        <w:tc>
          <w:tcPr>
            <w:tcW w:w="6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ив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щищ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енники.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ен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ов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истема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нутренние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Яич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держ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о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узырьков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фоллик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ичн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ворожд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вочки нах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йцеклеток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около</w:t>
            </w:r>
            <w:r>
              <w:rPr>
                <w:sz w:val="28"/>
                <w:szCs w:val="28"/>
              </w:rPr>
              <w:t xml:space="preserve"> 500 000.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зре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400-500. </w:t>
            </w:r>
            <w:r>
              <w:rPr>
                <w:rFonts w:cs="Times New Roman"/>
                <w:sz w:val="28"/>
                <w:szCs w:val="28"/>
              </w:rPr>
              <w:t>Яйцекле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зревают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лликуле.</w:t>
            </w:r>
          </w:p>
        </w:tc>
        <w:tc>
          <w:tcPr>
            <w:tcW w:w="6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в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н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вые клетк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яйцеклет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лич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мужч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нщ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йцекле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зрев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рел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нопауз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ырабатыв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н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рм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- эстроген и прогестеро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Маточные труб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Кажд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ич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груж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ахромчат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ронк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ереходящ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маточную труб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ыстл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ресничным эпителием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6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ви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йцекле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к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благод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виж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снич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ресничного эпител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Созре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яйцеклетка вы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ич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рюш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ст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овуля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Оплодотв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ыч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б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в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у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ич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к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лодотво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зошл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яйцекле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руш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хо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ку.</w:t>
            </w:r>
          </w:p>
        </w:tc>
      </w:tr>
    </w:tbl>
    <w:p>
      <w:pPr>
        <w:pStyle w:val="Normal"/>
        <w:spacing w:before="280" w:after="280"/>
        <w:rPr>
          <w:color w:val="462DFB"/>
        </w:rPr>
      </w:pPr>
      <w:r>
        <w:rPr>
          <w:color w:val="462DFB"/>
        </w:rPr>
      </w:r>
    </w:p>
    <w:sectPr>
      <w:type w:val="nextPage"/>
      <w:pgSz w:orient="landscape" w:w="16838" w:h="11906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14:00Z</dcterms:created>
  <dc:creator>User</dc:creator>
  <dc:description/>
  <cp:keywords/>
  <dc:language>en-US</dc:language>
  <cp:lastModifiedBy>User</cp:lastModifiedBy>
  <dcterms:modified xsi:type="dcterms:W3CDTF">2012-10-25T21:14:00Z</dcterms:modified>
  <cp:revision>2</cp:revision>
  <dc:subject/>
  <dc:title>Размножение и развитие человеческого организма</dc:title>
</cp:coreProperties>
</file>