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 спин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57"/>
        <w:gridCol w:w="2703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ного моз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корешк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ного моз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ерого ве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ого ве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торна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вещество обеспечивает связь и согласованную работу всех отделов ЦН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сигналы от рецепторов кожи, мышц, внутренни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 сигнал к мышцам, орган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ние и функции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головного моз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тделов, особенности стро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дел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говатый моз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 продолжение спинного моз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а продолговатого мозга и моста регулируют пищеварение, дыхание, сердечную деятельность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тими отделами мозга связана регуляция процессов жевания глотания сосания, а также защитных рефлексов чихание и каш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ч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позади продолговатого мозга. Поверхность покрывает кора, в белом веществе заложены яд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ет за двигательные акты. При нарушениях люди теряют способность к точным движениям и сохранению равновес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оз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говатый мозг, мост и средний мозг образуют </w:t>
            </w:r>
            <w:r>
              <w:rPr>
                <w:i/>
                <w:sz w:val="28"/>
                <w:szCs w:val="28"/>
              </w:rPr>
              <w:t>ствол моз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т напряжения или расслабления мышц и тонус мыш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з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множества ядер. Наиболее важные части таламус и гипоталаму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таламус управляет ходьбой бегом и плаванием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гипоталамуса осуществляется работа различных внутренних орган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уш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тся на левое и правое полуша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чувствительных зон таких как, зрительная зона, слуховая зона, зона кожно-мышечной чувствительности, зоны вкусовой и обонятельной чувствительности человек познает мир</w:t>
            </w:r>
          </w:p>
          <w:p>
            <w:pPr>
              <w:pStyle w:val="Normal"/>
              <w:jc w:val="center"/>
              <w:rPr/>
            </w:pPr>
            <w:r>
              <w:rPr/>
              <w:t>С помощью двигательной зоны и с помощью лобной доли обеспечивается движение, внимание и произвольные движения челов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5:00Z</dcterms:created>
  <dc:creator>User</dc:creator>
  <dc:description/>
  <cp:keywords/>
  <dc:language>en-US</dc:language>
  <cp:lastModifiedBy>User</cp:lastModifiedBy>
  <cp:lastPrinted>2009-11-15T14:36:00Z</cp:lastPrinted>
  <dcterms:modified xsi:type="dcterms:W3CDTF">2012-10-18T20:25:00Z</dcterms:modified>
  <cp:revision>2</cp:revision>
  <dc:subject/>
  <dc:title>Функции спинного мозга</dc:title>
</cp:coreProperties>
</file>