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44"/>
          <w:szCs w:val="44"/>
        </w:rPr>
        <w:t>Пищеварительные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желез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768"/>
        <w:gridCol w:w="4402"/>
        <w:gridCol w:w="4602"/>
      </w:tblGrid>
      <w:tr>
        <w:trPr>
          <w:trHeight w:val="2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ищевари-</w:t>
              <w:br/>
              <w:t>тельные</w:t>
              <w:br/>
              <w:t>железы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роение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Железы</w:t>
              <w:br/>
              <w:t>желудка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елкие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cs="Times New Roman"/>
                <w:sz w:val="26"/>
                <w:szCs w:val="26"/>
              </w:rPr>
              <w:t>одноклеточные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Times New Roman"/>
                <w:sz w:val="26"/>
                <w:szCs w:val="26"/>
              </w:rPr>
              <w:t>желе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лизист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эпител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удк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Од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лет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ырабатывают соля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слот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другие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фермен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коид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екре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</w:rPr>
              <w:t>слиз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рабатыв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удоч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содержащ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ля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слоту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Фермен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пепсин</w:t>
            </w:r>
            <w:r>
              <w:rPr>
                <w:rFonts w:cs="Times New Roman"/>
                <w:sz w:val="26"/>
                <w:szCs w:val="26"/>
              </w:rPr>
              <w:t xml:space="preserve"> расщепля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лож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ел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ол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стых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липаза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жи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олок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Слиз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щищ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олоч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уд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ехан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 химическ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здражений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желу-</w:t>
              <w:br/>
              <w:t>дочная</w:t>
              <w:br/>
              <w:t>железа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Крупн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</w:rPr>
              <w:t>желез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гроздевидной </w:t>
            </w:r>
            <w:r>
              <w:rPr>
                <w:rFonts w:cs="Times New Roman"/>
                <w:sz w:val="26"/>
                <w:szCs w:val="26"/>
              </w:rPr>
              <w:t>формы</w:t>
            </w:r>
            <w:r>
              <w:rPr>
                <w:sz w:val="26"/>
                <w:szCs w:val="26"/>
              </w:rPr>
              <w:t xml:space="preserve">, 10-15 </w:t>
            </w:r>
            <w:r>
              <w:rPr>
                <w:rFonts w:cs="Times New Roman"/>
                <w:sz w:val="26"/>
                <w:szCs w:val="26"/>
              </w:rPr>
              <w:t>с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линой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Разде</w:t>
            </w:r>
            <w:r>
              <w:rPr>
                <w:rFonts w:cs="Times New Roman"/>
                <w:spacing w:val="-3"/>
                <w:sz w:val="26"/>
                <w:szCs w:val="26"/>
              </w:rPr>
              <w:t>ле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</w:rPr>
              <w:t>перегородкам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несколько </w:t>
            </w:r>
            <w:r>
              <w:rPr>
                <w:rFonts w:cs="Times New Roman"/>
                <w:sz w:val="26"/>
                <w:szCs w:val="26"/>
              </w:rPr>
              <w:t>долек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Основ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асс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железы </w:t>
            </w:r>
            <w:r>
              <w:rPr>
                <w:rFonts w:cs="Times New Roman"/>
                <w:spacing w:val="-2"/>
                <w:sz w:val="26"/>
                <w:szCs w:val="26"/>
              </w:rPr>
              <w:t>выделяе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</w:rPr>
              <w:t>желудочн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Cs w:val="26"/>
              </w:rPr>
              <w:t>сок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рабаты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джелудоч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котор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туп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шеч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частву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 процесс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ищеварения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чень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руп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ищеварите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ез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масс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1500 </w:t>
            </w:r>
            <w:r>
              <w:rPr>
                <w:rFonts w:cs="Times New Roman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Состои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ногочисленных железист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лето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меж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торы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ходи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единитель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кан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желч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то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кровенос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лимфа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суды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Желч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токи открыва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ч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узыр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гд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бир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желчь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Желчь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/>
                <w:sz w:val="26"/>
                <w:szCs w:val="26"/>
              </w:rPr>
              <w:t>жидк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товатого 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еленоват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цве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содержи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езврежен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оксич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еще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име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орький вк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щелоч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еакцию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рабаты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6"/>
                <w:szCs w:val="26"/>
              </w:rPr>
              <w:t>желч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кото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каплив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чн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узыр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тор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туп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то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шечник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Желч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зд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щелочну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ре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шечник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активизиру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ищевари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ермен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усили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коотде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джелудоч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елез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расщепля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жи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на кап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легч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реваривани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стимулиру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кра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ен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он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ишечни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задержи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нилос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оцес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 кишечник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Барьер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унк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чени заключ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езврежива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оксичных веще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ров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чен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юко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евраща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икоге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оздействи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орм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инс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9:00Z</dcterms:created>
  <dc:creator>User</dc:creator>
  <dc:description/>
  <cp:keywords/>
  <dc:language>en-US</dc:language>
  <cp:lastModifiedBy>User</cp:lastModifiedBy>
  <dcterms:modified xsi:type="dcterms:W3CDTF">2012-10-11T16:19:00Z</dcterms:modified>
  <cp:revision>2</cp:revision>
  <dc:subject/>
  <dc:title>Пищеварительные железы</dc:title>
</cp:coreProperties>
</file>