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40"/>
          <w:szCs w:val="40"/>
        </w:rPr>
        <w:t>Дыхательная</w:t>
      </w:r>
      <w:r>
        <w:rPr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sz w:val="40"/>
          <w:szCs w:val="40"/>
        </w:rPr>
        <w:t>систем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tbl>
      <w:tblPr>
        <w:tblW w:w="1094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13"/>
        <w:gridCol w:w="4549"/>
        <w:gridCol w:w="4080"/>
      </w:tblGrid>
      <w:tr>
        <w:trPr>
          <w:trHeight w:val="2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рганы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троение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ункции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оздухоносные пути</w:t>
            </w:r>
          </w:p>
        </w:tc>
        <w:tc>
          <w:tcPr>
            <w:tcW w:w="4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4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де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стно</w:t>
            </w:r>
            <w:r>
              <w:rPr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>хряще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регородкой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в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ев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ови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име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вилист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с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увеличиваю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верх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ос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Носовые х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стла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ресничны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эпителием</w:t>
            </w:r>
            <w:r>
              <w:rPr>
                <w:b/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и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набже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овенос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суд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железа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выделяющ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изь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Увлажнение, согреван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за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ольш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а кровенос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су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елез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Обеззараживан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слиз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держив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езвреживает микроб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епрерыв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даляя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с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л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лагода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тоян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виж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сниче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совая полость</w:t>
            </w:r>
          </w:p>
        </w:tc>
        <w:tc>
          <w:tcPr>
            <w:tcW w:w="4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14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соглотка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ду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совой пол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ртань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тань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рон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тен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то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ова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сколь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рящам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Вх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рта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 врем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лот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крыва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рящев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надгортаннико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чт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астич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ищ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гли попа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духонос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у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рящ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рта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ходя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изист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кладки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голосовые связ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ростран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называют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голосовой щелью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согл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ахею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Защита верх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ых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утей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пад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ищ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ву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лос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язок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ахея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и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уб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ередня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ен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торой образов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ряще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укольца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оедине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яз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ышцам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Задня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ен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ахе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яг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лег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 пищево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ш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хожд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ищ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Выст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рцатель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пителием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бод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хо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ронхам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ронхи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ва бронха, образованные хрящевыми кольцами, выстланные мерцательным эпителием. В легких ветвятся на мелкие бронхи, хрящевые кольца постепенно исчезают. Самые мелкие разветвления бронхов -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бронхиолы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Движение воздуха в легкие. Очищение воздуха за счет постоянного движения ресничек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гкие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остоят из легочных пузырьков -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альвеол</w:t>
            </w:r>
            <w:r>
              <w:rPr>
                <w:rFonts w:cs="Times New Roman"/>
                <w:sz w:val="22"/>
                <w:szCs w:val="22"/>
              </w:rPr>
              <w:t xml:space="preserve"> - легочных пузырьков, образованных на концах бронхов. Стенки альвеол оплетены сеткой капилляров и образованы однослойной эпителиальной тканью. Она выделяет биологически активные вещества, выстилающие тонкой пленкой внутреннюю поверхность альвеол. Она не дает слипаться пузырькам и обезвреживает микроорганизмы, проникающие в легкие. «Отработанная» пленка выводится через воздухоносные пути в виде мокроты или «переваривается» легочными фагоцитами. Снаружи каждое легкое покрыто соединительнотканной легочной плеврой. Внутренняя стенка грудной полости выстлана пристеночной плеврой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 легких осуществляется процесс газообмена. Легкие являются органом выделения, выделяя воду, углекислый газ и некоторые другие продукты обмена веще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23:00Z</dcterms:created>
  <dc:creator>User</dc:creator>
  <dc:description/>
  <cp:keywords/>
  <dc:language>en-US</dc:language>
  <cp:lastModifiedBy>User</cp:lastModifiedBy>
  <dcterms:modified xsi:type="dcterms:W3CDTF">2012-10-11T16:23:00Z</dcterms:modified>
  <cp:revision>2</cp:revision>
  <dc:subject/>
  <dc:title>Дыхательная система</dc:title>
</cp:coreProperties>
</file>