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вреждение скел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3"/>
        <w:gridCol w:w="6878"/>
      </w:tblGrid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оврежд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ервая помощь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Растяже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К поврежденному месту прикладывают пузырь со льдом или холодной водой. Необходимо наложить фиксирующую тугую повязку. Вытягивать, дергать или нагревать поврежденную конечность нельзя.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Выви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ельзя пытаться вставить сустав без врача, так как это может еще больше навредить. Необходимо оказать только первую помощь, которая заключается в обеспечении полного покоя поврежденному суставу. руку следует подвесить на косынку или бинт, а в случае повреждения ноги надо наложить шину.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ерел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открыты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ужно обеспечить полную не подвижность поврежденной части тела и обработать рану от инфекций и наложить чистую повязку и наложить шину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закрыты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ужно обеспечить полную не подвижность поврежденной части тела с помощью шинной повязки. если не можете найти материалы для шины (доски, картонные полоски, бинты) рекомендуется сломанную ногу привязать к здоровой ноге, а руку к туловищу.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bidi="en-US"/>
              </w:rPr>
              <w:t>Повреждение</w:t>
              <w:br/>
              <w:t>позвоночни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Нужно обеспечить полную не подвижность позвоночника, т е положить человека на твердую и ровную поверхность лицом вниз перевозят пострадавшего только в лежачем положен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9:00Z</dcterms:created>
  <dc:creator>Studeni iShool</dc:creator>
  <dc:description/>
  <cp:keywords/>
  <dc:language>en-US</dc:language>
  <cp:lastModifiedBy>User</cp:lastModifiedBy>
  <dcterms:modified xsi:type="dcterms:W3CDTF">2012-09-28T12:49:00Z</dcterms:modified>
  <cp:revision>2</cp:revision>
  <dc:subject/>
  <dc:title>повреждение скелета </dc:title>
</cp:coreProperties>
</file>