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лет челове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6175</wp:posOffset>
                </wp:positionV>
                <wp:extent cx="5623560" cy="781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ы скелета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елет головы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еп состоит из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озгов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ицев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дела. Мозговой отдел образован прочно и неподвижно соединенными между собой 8 костями. Это парны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мен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исоч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сти и непарны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об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тылоч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вой отдел состоит из 15 костей. Все они, кроме нижней челюсти, соединены неподвиж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елет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воночник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 позвоночником и грудной клет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йный отдел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позво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дной отдел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позвон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каждому грудному позвонку прикреплена пара ребер. Соединения ребер с позвонками – полуподвижное. 10 рёбер соединены хрящом с грудино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Х пара присоединяется к хрящу предыдущего ребр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2 нижних пары ребёр с грудиной не связаны. 12 пар ребер, грудной отдел позвоночника и грудина - образуют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рудную клет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сничный отдел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позвон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цовый отдел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позвонка срослись и входят в состав сложного крест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пчиковый отдел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5 позвон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елет конечностей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ни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лечо, предплечь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учевая и локтевая к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, кисть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ястье 8 костей и пясть 5кост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, фаланги пальце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у каждого пальца и 2 у больш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ни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едренная кость, кости голе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большая и малая берцовые кости)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топ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остей предплюсны, самая большая – пяточная, и 5 костей плюсн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, фаланги пальцев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3 на каждом пальце и 2 на больш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елет поясов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чевой поя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ключает в себя парные кости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ве ключицы и две лоп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зовый поя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уют две массивные плоски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азовые к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сшиеся подвздошная, седалищная и лобковая к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, которые сзади прочно сращены с крестцом, а спереди неподвижно соединены между собой, образуя костное кольц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15.65pt;mso-wrap-distance-left:0pt;mso-wrap-distance-right:9pt;mso-wrap-distance-top:0pt;mso-wrap-distance-bottom:0pt;margin-top: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ы скелета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елет головы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еп состоит из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озгов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ицев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дела. Мозговой отдел образован прочно и неподвижно соединенными между собой 8 костями. Это парны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ме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исоч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сти и непарны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обн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тылочн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вой отдел состоит из 15 костей. Все они, кроме нижней челюсти, соединены неподвиж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елет тул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воночник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 позвоночником и грудной клет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йный отдел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позво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дной отдел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позвон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каждому грудному позвонку прикреплена пара ребер. Соединения ребер с позвонками – полуподвижное. 10 рёбер соединены хрящом с грудино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Х пара присоединяется к хрящу предыдущего ребр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2 нижних пары ребёр с грудиной не связаны. 12 пар ребер, грудной отдел позвоночника и грудина - образуют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рудную клет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сничный отдел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позвон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цовый отдел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позвонка срослись и входят в состав сложного крест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чиковый отдел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5 позвон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елет конечностей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ние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лечо, предплечь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учевая и локтевая к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 кисть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ястье 8 костей и пясть 5кост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фаланги пальце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у каждого пальца и 2 у больш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ние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дренная кость, кости голе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большая и малая берцовые кости)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топ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костей предплюсны, самая большая – пяточная, и 5 костей плюсн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 фаланги пальцев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3 на каждом пальце и 2 на больш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елет поясов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чевой поя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ключает в себя парные кости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ве ключицы и две лоп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зовый поя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уют две массивные плоски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азовые к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осшиеся подвздошная, седалищная и лобковая к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 которые сзади прочно сращены с крестцом, а спереди неподвижно соединены между собой, образуя костное кольц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8:00Z</dcterms:created>
  <dc:creator>Studeni iShool</dc:creator>
  <dc:description/>
  <cp:keywords/>
  <dc:language>en-US</dc:language>
  <cp:lastModifiedBy>User</cp:lastModifiedBy>
  <dcterms:modified xsi:type="dcterms:W3CDTF">2012-09-28T12:48:00Z</dcterms:modified>
  <cp:revision>2</cp:revision>
  <dc:subject/>
  <dc:title>скелет человека</dc:title>
</cp:coreProperties>
</file>