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8520" cy="2947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294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Первая фаза деления (профаза).</w:t>
            </w:r>
            <w:r>
              <w:rPr>
                <w:sz w:val="24"/>
                <w:szCs w:val="24"/>
              </w:rPr>
              <w:t xml:space="preserve"> Ядро увеличивается в объеме, разбухает, хромосомы спирализуются и становятся хорошо различимыми. Хорошо видно, что хромосомы двойные, в каждой хромосоме две одинаковые молекулы ДНК. Клеточный центр образует из микротрубочек так называемое веретено делен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0900" cy="1540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4"/>
                <w:szCs w:val="24"/>
              </w:rPr>
              <w:t>Вторая фаза деления (метафаза).</w:t>
            </w:r>
            <w:r>
              <w:rPr>
                <w:sz w:val="24"/>
                <w:szCs w:val="24"/>
              </w:rPr>
              <w:t xml:space="preserve"> Заканчивается растворение ядерной оболочки и образование веретена деления. Хромосомы выстраиваются в плоскости экватора клетки и к ним прикрепляются нити веретена деления. В эту фазу хромосомы видны особенно хорошо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4"/>
                <w:szCs w:val="24"/>
              </w:rPr>
              <w:t>Третья фаза (анафаза).</w:t>
            </w:r>
            <w:r>
              <w:rPr>
                <w:sz w:val="24"/>
                <w:szCs w:val="24"/>
              </w:rPr>
              <w:t xml:space="preserve"> Каждая из лежащих друг против друга спирализованных молекул ДНК отделяется от другой и становится самостоятельной одинарной хромосомой. 46 хромосом начинают удаляться к одному полюсу клетки, 46 — к другом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4"/>
                <w:szCs w:val="24"/>
              </w:rPr>
              <w:t>Заключительная, четвертая фаза (телофаза).</w:t>
            </w:r>
            <w:r>
              <w:rPr>
                <w:sz w:val="24"/>
                <w:szCs w:val="24"/>
              </w:rPr>
              <w:t xml:space="preserve"> Хромосомы раскручиваются и становятся неразличимыми. Происходит образование двух ядер. На теле клетки возникает перетяжка. Постепенно углубляясь, она разделяет клетку надвое. Так непрямое деление обеспечивает точное распределение хромосом и ДНК между двумя дочерними клетками. В ядрах каждой из них вновь оказывается по 46 хромосом и 46 молекул ДНК — носителей наследственных признаков и свойств организма. Поэтому дочерние клетки похожи друг на друга и на материнскую клет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18:00Z</dcterms:created>
  <dc:creator>User</dc:creator>
  <dc:description/>
  <cp:keywords/>
  <dc:language>en-US</dc:language>
  <cp:lastModifiedBy>User</cp:lastModifiedBy>
  <dcterms:modified xsi:type="dcterms:W3CDTF">2012-09-29T16:45:00Z</dcterms:modified>
  <cp:revision>2</cp:revision>
  <dc:subject/>
  <dc:title> </dc:title>
</cp:coreProperties>
</file>