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оение и функции органоидов клетк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698"/>
        <w:gridCol w:w="313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ои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зматическая мембра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костно-мозаичная модель стро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бислой лип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два слоя белков, которые расположены на поверхности липидного слоя, погружены в него, пронизывают его насквоз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Ограничивает содержимое клетки (защитная)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Определяет избирательную проницаемость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диффуз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пассивный транспорт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активный транспор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Фагоцито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Пиноцитоз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Обеспечивает раздражимость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Обеспечивает  межклеточные контакт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топлазм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жидкая масса коллоидной 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оит из гиалоплазмы (белки, липиды, полисахариды, РНК, катионы, анионы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диняет органоиды клетки и обеспечивает их взаимодействие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тоске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ы белковой природы — микронити и микротрубоч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Опорна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Закрепление органелл в определенном положени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мембранные органоиды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точный цент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оит из двух центриолей и центросферы; немембранная структура; содержит  белки,  углеводы,   ДНК, РНК, липи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Образует веретено деления клетки, участвует в делении клетк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Принимает участие в развитии жгутиков и ресничек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босом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кие органеллы; состоят из двух субъединиц: боль</w:t>
              <w:softHyphen/>
              <w:t>шой и малой; содержат РНК и белок; свободные или связанные с мембрана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ез белка на полисо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дномембранные органоиды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доплазматическая с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мембранных мешочков; образует единое целое с наружной мембраной и ядерной оболочкой; существуют два типа: шероховатый (гранулярный); глад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Синтез  белков (шероховатый тип)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 xml:space="preserve">Синтез липидов и стероидов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77" w:hanging="360"/>
              <w:contextualSpacing/>
              <w:rPr/>
            </w:pPr>
            <w:r>
              <w:rPr/>
              <w:t>Транспорт синтезируемых веществ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Гольд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мембранных цистерн; система пузырьков; находится около яд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3" w:hanging="360"/>
              <w:contextualSpacing/>
              <w:rPr/>
            </w:pPr>
            <w:r>
              <w:rPr/>
              <w:t>Участвует в выведении веществ, синтезируемых клеткой (секреция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3" w:hanging="360"/>
              <w:contextualSpacing/>
              <w:rPr/>
            </w:pPr>
            <w:r>
              <w:rPr/>
              <w:t>Образование лизосом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зосом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ический мембранный мешок; много гидролитических фермен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75" w:hanging="360"/>
              <w:contextualSpacing/>
              <w:rPr/>
            </w:pPr>
            <w:r>
              <w:rPr/>
              <w:t>Переваривание веществ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75" w:hanging="360"/>
              <w:contextualSpacing/>
              <w:rPr/>
            </w:pPr>
            <w:r>
              <w:rPr/>
              <w:t>Расщепление отмерших  частей клет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305"/>
        <w:gridCol w:w="295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уоли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(РАСТИТЕЛЬНАЯ КЛЕТ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ные характерны для расти</w:t>
              <w:softHyphen/>
              <w:t>тельных клеток; мешочки заполнены клеточным со</w:t>
              <w:softHyphen/>
              <w:t>ком; в клетках животных — мелкие: сократительные; пищеварительные; фагоцитар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30" w:hanging="360"/>
              <w:contextualSpacing/>
              <w:rPr/>
            </w:pPr>
            <w:r>
              <w:rPr/>
              <w:t>Регулируют осмотическое дав</w:t>
              <w:softHyphen/>
              <w:t>ление в клетк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30" w:hanging="360"/>
              <w:contextualSpacing/>
              <w:rPr/>
            </w:pPr>
            <w:r>
              <w:rPr/>
              <w:t>Накапливают вещества (пигменты клеток плодов, питательные вещества, соли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вумембранные органоид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охондр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ьца окружены мембраной; внутренние мембраны-кристы; матрикс (рибосомы, ДНК, РНК); много фермен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hanging="360"/>
              <w:contextualSpacing/>
              <w:rPr/>
            </w:pPr>
            <w:r>
              <w:rPr/>
              <w:t>Окисление органических вещест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hanging="360"/>
              <w:contextualSpacing/>
              <w:rPr/>
            </w:pPr>
            <w:r>
              <w:rPr/>
              <w:t>Синтез АТФ и накопление энерг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7" w:hanging="360"/>
              <w:contextualSpacing/>
              <w:rPr/>
            </w:pPr>
            <w:r>
              <w:rPr/>
              <w:t>Синтезируют собственные белк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стиды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(РАСТИТЕЛЬНАЯ КЛЕТКА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ествуют три вида (лейкопласты, хромопласты, хлоропласты); покрыты белково-липидной мем</w:t>
              <w:softHyphen/>
              <w:t>браной строма-матрикс; имеют складки внутренней мембраны; в строме находятся ДНК и рибосомы; в мембранах есть хлорофил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97" w:hanging="360"/>
              <w:contextualSpacing/>
              <w:rPr/>
            </w:pPr>
            <w:r>
              <w:rPr/>
              <w:t>Фотосинтез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97" w:hanging="360"/>
              <w:contextualSpacing/>
              <w:rPr/>
            </w:pPr>
            <w:r>
              <w:rPr/>
              <w:t>Запасающая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р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ыто белково-липидной мембраной, кариоплазма — ядерный сок; ядрышко (РНК, белок); хроматин (ДНК, белок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60"/>
              <w:contextualSpacing/>
              <w:rPr/>
            </w:pPr>
            <w:r>
              <w:rPr/>
              <w:t xml:space="preserve">Хранение ДНК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60"/>
              <w:contextualSpacing/>
              <w:rPr/>
            </w:pPr>
            <w:r>
              <w:rPr/>
              <w:t>транскрипция РНК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имический состав клет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002405" cy="23361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245" cy="2382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Borders w:display="allPages" w:offsetFrom="text">
        <w:top w:val="single" w:sz="4" w:space="18" w:color="000000"/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0:00Z</dcterms:created>
  <dc:creator>User</dc:creator>
  <dc:description/>
  <cp:keywords/>
  <dc:language>en-US</dc:language>
  <cp:lastModifiedBy>User</cp:lastModifiedBy>
  <dcterms:modified xsi:type="dcterms:W3CDTF">2012-09-28T12:21:00Z</dcterms:modified>
  <cp:revision>1</cp:revision>
  <dc:subject/>
  <dc:title>Строение и функции органоидов клетки</dc:title>
</cp:coreProperties>
</file>