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аждому из заданий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2"/>
        <w:gridCol w:w="53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ка о создании условий, благоприятных для сохранения человеком здоровья, о правильной организации его труда и отдыха?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экологи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эмбриология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гигиен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цитология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какие кровеносные сосуды поступает лимфа из лимфатической системы?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апилляры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ены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орту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артерии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рган пищеварительной системы человека, в котором начинается расщепление крахмала до глюкозы, - это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джелудочная желез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желудок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отовая полость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толстый кишечник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часть органа зрения выполняет следующую функцию: преломляет и фокусирует лучи света, обладает аккомодацией?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етчатк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текловидное тело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рачок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хрусталик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У больного перед операцией определяют группу крови. Это позволяет врач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йти нужного донор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значить правильное лечение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пределить причину болезни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ассчитать химический состав наркоза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кой системе органов относят печен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ыделительной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ровеносной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эндокринной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ищеварительной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ходство строения клеток автотрофных и гетеротрофных организмов состоит в наличии у них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хлоропластов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олочки из клетчатки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лазматической мембраны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акуолей с клеточным соком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а деления клетки, в которой проходит цитокинез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тафаз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анафаза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фаз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телофаза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тий закон Г.Менделя называется зако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сщеплени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цепленного наследования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единообрази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езависимого наследования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0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зультатам эволюции относя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борьбу за существование и естественный отбор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приспособленность и многообразие видов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мутационную и комбинативную изменчивость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дификационную изменчив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Часть 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полнении задания В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 -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ыберите 3 верных ответа из шести. Обведите номера верных ответов и запишите выбранные цифры в порядке возрастания в указанном месте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время метафаз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йоза происходят: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пирализация и обмен участками гомологичных хромос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крепление к центромерам хромосом нитей веретена 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кончание формирования митотического аппар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нъюгация гомологичных хромос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ыстраивание бивалентов хромосом на экваторе клетки с образованием метафазной пластин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деление хроматид и их расхождение к полюсам кле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расхождение гомологичных хромосом к полюсам клетки</w:t>
            </w:r>
          </w:p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происходит при фотосинтезе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глощается кислород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ыделяется углекислый газ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глощается углекислый газ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ыделяется кислород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рганические вещества образуютс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рганические вещества расходуютс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вьте в текст,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53"/>
        <w:gridCol w:w="554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термино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хромосом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ен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вуляция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плодотворение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ерматозоид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игота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ейоз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яйцеклет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ю первую клетку, которая даёт начало новому организму при половом размножении, называют ___________(А). Она образуется в результате _____________(Б). Сущность этого процесса в том, что происходит слияние ____________(В) и ____________(Г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4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способом приобретения человеком иммунитета и его видом. Ответы запишите в таблиц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35"/>
        <w:gridCol w:w="2926"/>
      </w:tblGrid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СОБЕННОСТИ ИММУНИТЕТ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Д ИММУНИТЕТ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едается по наслед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ырабатывается под действием вакц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озникает после введения в организм лечебной</w:t>
              <w:br/>
              <w:t>сыворот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формируется после перенесенного заболе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может быть видовым, то есть принадлежит определённому виду организмов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СТЕ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СКУССТВЕННЫЙ</w:t>
            </w:r>
          </w:p>
        </w:tc>
      </w:tr>
      <w:tr>
        <w:trPr>
          <w:trHeight w:val="62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те последовательность рефлекторной дуги (соматический безусловный рефлекс). Ответ запишите в указанном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ышца ру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тело чувствительного нейр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ецептор чувствительного нейр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ставочный нейрон спинного мозг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исполнительный нейрон спинного мозг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пишите в таблицу названия органелл клетки. Опишите строение и функции составных частей ядра (3 – 6 пункты)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03"/>
        <w:gridCol w:w="4978"/>
        <w:gridCol w:w="551"/>
        <w:gridCol w:w="4840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9095" cy="287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Ядро состоит из: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задачу. Ответы на вопросы запишите в таблицу.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ьте скрещивание, определите гаметы, генотипы и фенотипы мужа, жены и их детей. Вероятность вычисляйте в процент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 человека ген тонких губ рецессивен по отношению к гену толстых губ. В семье у женщины тонкие губы, а у мужчины – толстые. У отца мужчины губы были тонк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колько типов гамет образуется у жены?</w:t>
        <w:br/>
        <w:t>б) Сколько типов гамет образуется у мужчины?</w:t>
        <w:br/>
        <w:t>в) Какова вероятность рождения ребенка с тонкими губами?</w:t>
        <w:br/>
        <w:t>г) Сколько разных генотипов может быть у детей?</w:t>
        <w:br/>
        <w:t>д) Сколько разных фенотипов может быть у дете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77"/>
        <w:gridCol w:w="10195"/>
      </w:tblGrid>
      <w:tr>
        <w:trPr>
          <w:trHeight w:val="451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                                                      отец мужчи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6"/>
                <w:szCs w:val="26"/>
              </w:rPr>
              <w:t>Запишите в таблицу названия частей сердца и сосудов большого</w:t>
              <w:br/>
              <w:t>и малого кругов кровообращ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12"/>
        <w:gridCol w:w="10260"/>
      </w:tblGrid>
      <w:tr>
        <w:trPr/>
        <w:tc>
          <w:tcPr>
            <w:tcW w:w="10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58185" cy="4956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495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4:00Z</dcterms:created>
  <dc:creator>User</dc:creator>
  <dc:description/>
  <cp:keywords/>
  <dc:language>en-US</dc:language>
  <cp:lastModifiedBy>User</cp:lastModifiedBy>
  <dcterms:modified xsi:type="dcterms:W3CDTF">2012-12-15T08:57:00Z</dcterms:modified>
  <cp:revision>9</cp:revision>
  <dc:subject/>
  <dc:title>Экзаменационная работа для учеников 8-9 класса экстерната ЦО №1329</dc:title>
</cp:coreProperties>
</file>