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повторения к экзаменам 8 – 9 класс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ческие науки, изучающие общие закономерности живой природы и организм человека. (Знать определения: анатомии, физиологии, гигиены, цитологии, генетики, эмбриологии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кани – особенности строения и функции. (Соединительная, мышечная, нервная, эпителиальная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 xml:space="preserve"> основных систем органов. (Опорно – двигательной, дыхательной, пищеварительной, мочевыделительной, эндокринной, нервной, системы органов кровообращения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мунитет, его виды, прививки. Переливание крови. Кровеносные сосуды. Круги кровообращения. Строение и работа сердца, автоматизм сердц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орно-двигательная система: строение костей, основные кости скелета, основные </w:t>
      </w:r>
      <w:r>
        <w:rPr>
          <w:b/>
          <w:sz w:val="28"/>
          <w:szCs w:val="28"/>
        </w:rPr>
        <w:t>группы</w:t>
      </w:r>
      <w:r>
        <w:rPr>
          <w:sz w:val="28"/>
          <w:szCs w:val="28"/>
        </w:rPr>
        <w:t xml:space="preserve"> скелетных мышц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пищеварительной системы и функции её отдел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докринная система. Железы внешней, внутренней и смешанной секрец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рвная система: рефлекторная дуга. Строение зрительного анализатор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ий состав клетки: неорганические и органические вещества (без подробностей строения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растительной и животной клетки. Органоиды, их строение и функц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мен веществ у различных видов организмов: понятие фотосинтеза (без реакций и стадий), понятие о клеточном дыхании (без реакций и стадий) виды организмов, использующих энергию света или энергию химических связ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синтез белков в живой клетке: название стадий и происходящий процесс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ножение организмов: типы размножения, деление клеток эукариот, клеточный цикл (интерфаза и её этапы). Фазы деления клетки, митоз мейоз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етика: основные понятия, первый и второй законы Менделя, анализирующее скрещивание, кроссинговер, типы изменчивос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6:00Z</dcterms:created>
  <dc:creator>User</dc:creator>
  <dc:description/>
  <cp:keywords/>
  <dc:language>en-US</dc:language>
  <cp:lastModifiedBy>User</cp:lastModifiedBy>
  <dcterms:modified xsi:type="dcterms:W3CDTF">2013-02-02T10:27:00Z</dcterms:modified>
  <cp:revision>3</cp:revision>
  <dc:subject/>
  <dc:title/>
</cp:coreProperties>
</file>