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игибридное скрещивание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1 Любовь к физкультуре и неприязнь к математике – признаки доминантные. Учительница физкультуры, у которой в детстве по математике были одни пятерки, вышла замуж за учителя истории, который не знает, что уравнения бывают квадратными и который спортивные состязания не любит смотреть даже по телевизору. В семье родились двое детей. Один захотел пойти в математическую школу и стал заниматься плаванием, а другой до ночи мог играть во дворе в футбол даже зимой, но считать количество забитых мячей не люби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Какими цифрами отмечены ниже генотипы родителей?</w:t>
        <w:br/>
        <w:t>б) Какими цифрами отмечены ниже генотипы детей?</w:t>
        <w:br/>
        <w:t>в) Назовите цифры, соответствующие генотипам родителей в том случае, если в этой семье все дети стали бы спортсменами, с трудом считающими в уме.</w:t>
        <w:br/>
        <w:t>г) Какое минимальное число детей должно быть в первом случае, чтобы точно можно было бы определить генотипы родителей?</w:t>
        <w:br/>
        <w:t>д) Какие еще генотипы родителей могли бы при скрещивании дать расщепление по фенотипу 1:1 по этим двум признака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АВВ</w:t>
      </w:r>
      <w:r>
        <w:rPr>
          <w:rFonts w:eastAsia="Times New Roman" w:cs="Arial" w:ascii="Arial" w:hAnsi="Arial"/>
          <w:sz w:val="24"/>
          <w:szCs w:val="24"/>
          <w:lang w:eastAsia="ru-RU"/>
        </w:rPr>
        <w:t>, 2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аbb</w:t>
      </w:r>
      <w:r>
        <w:rPr>
          <w:rFonts w:eastAsia="Times New Roman" w:cs="Arial" w:ascii="Arial" w:hAnsi="Arial"/>
          <w:sz w:val="24"/>
          <w:szCs w:val="24"/>
          <w:lang w:eastAsia="ru-RU"/>
        </w:rPr>
        <w:t>, 3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Аbb</w:t>
      </w:r>
      <w:r>
        <w:rPr>
          <w:rFonts w:eastAsia="Times New Roman" w:cs="Arial" w:ascii="Arial" w:hAnsi="Arial"/>
          <w:sz w:val="24"/>
          <w:szCs w:val="24"/>
          <w:lang w:eastAsia="ru-RU"/>
        </w:rPr>
        <w:t>, 4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аВВ</w:t>
      </w:r>
      <w:r>
        <w:rPr>
          <w:rFonts w:eastAsia="Times New Roman" w:cs="Arial" w:ascii="Arial" w:hAnsi="Arial"/>
          <w:sz w:val="24"/>
          <w:szCs w:val="24"/>
          <w:lang w:eastAsia="ru-RU"/>
        </w:rPr>
        <w:t>, 5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аВb</w:t>
      </w:r>
      <w:r>
        <w:rPr>
          <w:rFonts w:eastAsia="Times New Roman" w:cs="Arial" w:ascii="Arial" w:hAnsi="Arial"/>
          <w:sz w:val="24"/>
          <w:szCs w:val="24"/>
          <w:lang w:eastAsia="ru-RU"/>
        </w:rPr>
        <w:t>, 6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аВВ</w:t>
      </w:r>
      <w:r>
        <w:rPr>
          <w:rFonts w:eastAsia="Times New Roman" w:cs="Arial" w:ascii="Arial" w:hAnsi="Arial"/>
          <w:sz w:val="24"/>
          <w:szCs w:val="24"/>
          <w:lang w:eastAsia="ru-RU"/>
        </w:rPr>
        <w:t>, 7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аbb</w:t>
      </w:r>
      <w:r>
        <w:rPr>
          <w:rFonts w:eastAsia="Times New Roman" w:cs="Arial" w:ascii="Arial" w:hAnsi="Arial"/>
          <w:sz w:val="24"/>
          <w:szCs w:val="24"/>
          <w:lang w:eastAsia="ru-RU"/>
        </w:rPr>
        <w:t>, 8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АВb</w:t>
      </w:r>
      <w:r>
        <w:rPr>
          <w:rFonts w:eastAsia="Times New Roman" w:cs="Arial" w:ascii="Arial" w:hAnsi="Arial"/>
          <w:sz w:val="24"/>
          <w:szCs w:val="24"/>
          <w:lang w:eastAsia="ru-RU"/>
        </w:rPr>
        <w:t>, 9)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аВb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2 У морских свинок черная шерсть (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sz w:val="24"/>
          <w:szCs w:val="24"/>
          <w:lang w:eastAsia="ru-RU"/>
        </w:rPr>
        <w:t>) доминирует над белой, а грубая шерсть (В) – над гладкой. Скрестили гомозиготную черную грубошерстную свинку с белой гладкошерстной. Затем провели скрещивание полученных гибридов между собой. Гаметы самки, несущие два доминантных и два рецессивных гена, оказались не способными к оплодотворению, что сказалось на соотношении фенотипов в втором поколении, в котором было получено 72 свин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колько свинок в F2 будут с черной грубой шерстью?</w:t>
        <w:br/>
        <w:t>б) Сколько свинок в F2 будут черными гладкошерстными?</w:t>
        <w:br/>
        <w:t>в) Сколько свинок в F2 будут белыми грубошерстными?</w:t>
        <w:br/>
        <w:t>г) Сколько свинок в F2 будут белыми гладкошерстными?</w:t>
        <w:br/>
        <w:t>д) Сколько процентов потомков в F2 будут иметь такой же фенотип, как и у свинок из F1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следование, сцепленное с пол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>3 У кур окраска определяется аллельными генами, сцепленными с полом: рябая – доминантным (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sz w:val="24"/>
          <w:szCs w:val="24"/>
          <w:lang w:eastAsia="ru-RU"/>
        </w:rPr>
        <w:t>), а черная – рецессивным. Гребень, похожий по форме на розу, определяется доминантным аутосомным геном (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>), а гребень, похожий на лист, рецессивным аллельным аутосомным геном. Скрещивали рябую курицу с листовидным гребнем с гомозиготным черным петухом с розовидным гребнем. Получили 80 цыпля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колько типов гамет образуется у курицы?</w:t>
        <w:br/>
        <w:t>б) Сколько будет в потомстве черных курочек с розовидными гребнями?</w:t>
        <w:br/>
        <w:t>в) Сколько разных генотипов будет в потомстве?</w:t>
        <w:br/>
        <w:t>г) Сколько будет в потомстве петушков с розовидными гребнями?</w:t>
        <w:br/>
        <w:t xml:space="preserve">д) Сколько будет в потомстве рябых цыплят с листовидными гребнями?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34:00Z</dcterms:created>
  <dc:creator>User</dc:creator>
  <dc:description/>
  <cp:keywords/>
  <dc:language>en-US</dc:language>
  <cp:lastModifiedBy>User</cp:lastModifiedBy>
  <dcterms:modified xsi:type="dcterms:W3CDTF">2012-10-25T21:34:00Z</dcterms:modified>
  <cp:revision>2</cp:revision>
  <dc:subject/>
  <dc:title/>
</cp:coreProperties>
</file>