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разец решения задачи на моногибридное скрещи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человека ген длинных ресниц доминирует над геном коротких ресниц. Женщина с длинными ресницами, у отца которой ресницы были короткими, вышла замуж за мужчину с короткими ресниц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колько типов гамет образуется у женщины?</w:t>
        <w:br/>
        <w:t>б) А у мужчины?</w:t>
        <w:br/>
        <w:t>в) Какова вероятность рождения в данной семье ребенка с длинными ресницами?</w:t>
        <w:br/>
        <w:t>г) Сколько разных генотипов может быть у детей в этой семье?</w:t>
        <w:br/>
        <w:t>д) А фенотип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6600" cy="471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нализ решет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оответствии с вопрос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 женщины образуются два типа гам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б) У мужчины – только один тип гам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в) Гаметы мужчины и женщины могут встретиться, а могут и не встретиться, т.е. образование каждой зиготы – явление случайное и независимое от других. Количественной оценкой случайного события является его вероятность. В двух случаях из четырех возможных образуются зиго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овательно, вероятность такого события 2/4 = 1/2 = 0,5 = 50%.</w:t>
        <w:br/>
        <w:t xml:space="preserve">г) Может быть только два разных генотип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д) Может быть только два разных фенотипа: ресницы короткие и ресницы длин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/1/50/2/2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1F497D"/>
          <w:sz w:val="24"/>
          <w:szCs w:val="24"/>
          <w:lang w:eastAsia="ru-RU"/>
        </w:rPr>
        <w:t xml:space="preserve"> У человека ген дальнозоркости доминирует над геном нормального зрения. В семье муж и жена страдают дальнозоркостью, однако матери обоих супругов имели нормальное зр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F497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ru-RU"/>
        </w:rPr>
        <w:t>а) Сколько типов гамет образуется у жены?</w:t>
        <w:br/>
        <w:t>б) Сколько разных генотипов может быть у детей в данной семье?</w:t>
        <w:br/>
        <w:t>в) Сколько фенотипов может быть у детей в данной семье?</w:t>
        <w:br/>
        <w:t>г) Какова вероятность рождения в этой семье ребенка с нормальным зрением?</w:t>
        <w:br/>
        <w:t>д) Какова вероятность рождения в этой семье ребенка, страдающего дальнозоркостью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color w:val="1F497D"/>
          <w:sz w:val="24"/>
          <w:szCs w:val="24"/>
          <w:lang w:eastAsia="ru-RU"/>
        </w:rPr>
        <w:t xml:space="preserve"> У арбуза зеленая окраска плода доминирует над полосатой. От скрещивания гомозиготного зеленоплодного сорта с полосатым получили 217 гибридов первого поколения. Гибриды переопылили и потом получили 172 гибрида во втором поколен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F497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ru-RU"/>
        </w:rPr>
        <w:t>а) Сколько типов гамет образует растение с зелеными плодами?</w:t>
        <w:br/>
        <w:t>б) Сколько растений в F1 будут гетерозиготными?</w:t>
        <w:br/>
        <w:t>в) Сколько разных генотипов будет в F2?</w:t>
        <w:br/>
        <w:t>г) Сколько растений в F2 будет с полосатой окраской плодов?</w:t>
        <w:br/>
        <w:t xml:space="preserve">д) Сколько гомозиготных растений с зелеными плодами будет в F2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F497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ец решения задачи на дигибридное скрещи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человека свободная мочка уха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оминирует над несвободной, а подбородок с треугольной ямкой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над гладким подбородком. У мужчины – несвободная мочка уха и подбородок с треугольной ямкой, а у женщины – свободная мочка уха и гладкий подбородок. У них родился сын с несвободной мочкой уха и гладким подбород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колько типов гамет образуется у мужчины?</w:t>
        <w:br/>
        <w:t>б) Сколько разных фенотипов может быть у детей в этой семье?</w:t>
        <w:br/>
        <w:t>в) Сколько разных генотипов может быть у детей в этой семье?</w:t>
        <w:br/>
        <w:t>г) Какова вероятность рождения ребенка со свободной мочкой уха и гладким подбородком?</w:t>
        <w:br/>
        <w:t>д) Какова вероятность рождения ребенка с треугольной ямкой на подбородке?</w:t>
        <w:br/>
        <w:t>е) Какова вероятность того, что в этой семье два раза подряд родятся рецессивные гомозиготы?</w:t>
        <w:br/>
        <w:t>ж) Какова вероятность того, что в этой семье четыре раза подряд родятся рецессивные гомозигот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раткая запись условий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вободная мочка уха;</w:t>
        <w:br/>
        <w:t xml:space="preserve">г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свободная мочка уха; </w:t>
        <w:br/>
        <w:t xml:space="preserve">г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дбородок с треугольной ямкой;</w:t>
        <w:br/>
        <w:t xml:space="preserve">г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ладкий подбородок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Фенотипы и схема скрещив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95500" cy="2733675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енотипы родителей можно определить по генотипу сына, так как из двух аллелей каждого гена он один аллель получает от матери, а другой – от отца. Таким образом, генотипы определяются однозначно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38350" cy="1343025"/>
            <wp:effectExtent l="0" t="0" r="0" b="0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Гамет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у отца генотип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аВb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поэтому может быть только два сочетания генов в гаметах: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аВ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и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b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; у матери генотип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аbb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поэтому могут быть лишь два сочетания –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Аb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и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b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Составление решетки Пенне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43075" cy="10287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6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Анализ решетк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в соответствии с вопросами</w:t>
      </w:r>
      <w:r>
        <w:rPr>
          <w:rFonts w:eastAsia="Times New Roman" w:cs="Arial" w:ascii="Arial" w:hAnsi="Arial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) У мужчины два типа гамет –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b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других сочетаний генов быть не может).</w:t>
        <w:br/>
        <w:t>б) У детей возможны четыре разных фенотип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вободная мочка, треугольный подбородок (генотип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аВb</w:t>
      </w:r>
      <w:r>
        <w:rPr>
          <w:rFonts w:eastAsia="Times New Roman" w:cs="Arial" w:ascii="Arial" w:hAnsi="Arial"/>
          <w:sz w:val="20"/>
          <w:szCs w:val="20"/>
          <w:lang w:eastAsia="ru-RU"/>
        </w:rPr>
        <w:t>);</w:t>
        <w:br/>
        <w:t xml:space="preserve">– свободная мочка, гладкий подбородок (генотип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аbb</w:t>
      </w:r>
      <w:r>
        <w:rPr>
          <w:rFonts w:eastAsia="Times New Roman" w:cs="Arial" w:ascii="Arial" w:hAnsi="Arial"/>
          <w:sz w:val="20"/>
          <w:szCs w:val="20"/>
          <w:lang w:eastAsia="ru-RU"/>
        </w:rPr>
        <w:t>);</w:t>
        <w:br/>
        <w:t xml:space="preserve">– несвободная мочка, треугольный подбородок (генотип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аВB</w:t>
      </w:r>
      <w:r>
        <w:rPr>
          <w:rFonts w:eastAsia="Times New Roman" w:cs="Arial" w:ascii="Arial" w:hAnsi="Arial"/>
          <w:sz w:val="20"/>
          <w:szCs w:val="20"/>
          <w:lang w:eastAsia="ru-RU"/>
        </w:rPr>
        <w:t>);</w:t>
        <w:br/>
        <w:t xml:space="preserve">– несвободная мочка, гладкий подбородок (генотип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аbb</w:t>
      </w:r>
      <w:r>
        <w:rPr>
          <w:rFonts w:eastAsia="Times New Roman" w:cs="Arial" w:ascii="Arial" w:hAnsi="Arial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) Число генотипов соответствует числу фенотипов и равно четырём.</w:t>
        <w:br/>
        <w:t xml:space="preserve">г) Фенотип ребёнка со свободной мочкой уха и гладким подбородком соответствует генотипу: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аbb</w:t>
      </w:r>
      <w:r>
        <w:rPr>
          <w:rFonts w:eastAsia="Times New Roman" w:cs="Arial" w:ascii="Arial" w:hAnsi="Arial"/>
          <w:sz w:val="20"/>
          <w:szCs w:val="20"/>
          <w:lang w:eastAsia="ru-RU"/>
        </w:rPr>
        <w:t>. Такой генотип может образоваться в одном случае из четырёх возможных вариантов (см. решётку), следовательно, вероятность его образования 1/4=25%.</w:t>
        <w:br/>
        <w:t xml:space="preserve">д) Треугольная ямка на подбородке соответствует генотипам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АаВb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и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аВb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(Для простоты можно искать только ген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В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 его радикалом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>_</w:t>
      </w:r>
      <w:r>
        <w:rPr>
          <w:rFonts w:eastAsia="Times New Roman" w:cs="Arial" w:ascii="Arial" w:hAnsi="Arial"/>
          <w:sz w:val="20"/>
          <w:szCs w:val="20"/>
          <w:lang w:eastAsia="ru-RU"/>
        </w:rPr>
        <w:t>)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Такие генотипы образуются в двух случаях из четырёх возможных (см. решётку), т.е. с вероятностью 2/4 = 1/2 = 50%.</w:t>
        <w:br/>
        <w:t xml:space="preserve">е) Генотип рецессивной гомозиготы –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аbb</w:t>
      </w:r>
      <w:r>
        <w:rPr>
          <w:rFonts w:eastAsia="Times New Roman" w:cs="Arial" w:ascii="Arial" w:hAnsi="Arial"/>
          <w:sz w:val="20"/>
          <w:szCs w:val="20"/>
          <w:lang w:eastAsia="ru-RU"/>
        </w:rPr>
        <w:t>. Такой генотип может образоваться в одном случае из четырёх, т.е. с вероятностью 1/4. Поскольку при совместном появлении нескольких событий вероятности перемножаются, то 1/4 х 1/4 = 1/16. Так как мы договорились выражать вероятность для наглядности в процентах, т.е. искать число возможных событий среди сотни, поэтому в нашем случае 1 событие произойдет среди 16, а среди 100 можно определить это число с помощью пропорции: 1 из 16, Х из 100. Откуда Х = 100/16 = 6% (число допустимо округлить).</w:t>
        <w:br/>
        <w:t>ж) Рождение четырёх таких детей подряд равно произведению вероятностей: 1/4 х 1/4 х 1/4 х 1/4/ = 1/256. Как и в предыдущем случае, определяем значение вероятности с помощью пропорции: 1 событие из 256, Х из 100, отсюда 100/256 = 0,4%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 Ответ: 2/4/4/25/50/6/0,4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3</w:t>
      </w:r>
      <w:r>
        <w:rPr>
          <w:rFonts w:eastAsia="Times New Roman" w:cs="Arial" w:ascii="Arial" w:hAnsi="Arial"/>
          <w:color w:val="0070C0"/>
          <w:sz w:val="24"/>
          <w:szCs w:val="24"/>
          <w:lang w:eastAsia="ru-RU"/>
        </w:rPr>
        <w:t xml:space="preserve"> У человека доминирует способность владеть правой рукой (А) лучше, чем левой, а карий цвет глаз (В) доминирует над голубым. В брак вступили кареглазый мужчина–правша и голубоглазая женщина–правша. Мать мужчины была голубоглазой левшой, и отец женщины был левшой.</w:t>
      </w:r>
    </w:p>
    <w:p>
      <w:pPr>
        <w:pStyle w:val="Normal"/>
        <w:spacing w:before="0" w:after="200"/>
        <w:rPr>
          <w:rFonts w:ascii="Arial" w:hAnsi="Arial" w:eastAsia="Times New Roman" w:cs="Arial"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ru-RU"/>
        </w:rPr>
        <w:t>а) Сколько типов гамет у мужчины?</w:t>
        <w:br/>
        <w:t>б) Сколько типов гамет у женщины?</w:t>
        <w:br/>
        <w:t>в) Сколько разных фенотипов может быть у их детей?</w:t>
        <w:br/>
        <w:t>г) Сколько разных генотипов может быть у детей?</w:t>
        <w:br/>
        <w:t>д) Какова вероятность рождения ребенка-левши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28:00Z</dcterms:created>
  <dc:creator>User</dc:creator>
  <dc:description/>
  <cp:keywords/>
  <dc:language>en-US</dc:language>
  <cp:lastModifiedBy>User</cp:lastModifiedBy>
  <dcterms:modified xsi:type="dcterms:W3CDTF">2012-12-24T17:28:00Z</dcterms:modified>
  <cp:revision>2</cp:revision>
  <dc:subject/>
  <dc:title/>
</cp:coreProperties>
</file>