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рминологический словарь по генетике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ерм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пределение</w:t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ибри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ибридиз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Чистые ли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оногибрид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крещ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оминант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изна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ецессив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изна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омозигот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соб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етерозигот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соб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ллель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еноти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еноти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55:00Z</dcterms:created>
  <dc:creator>User</dc:creator>
  <dc:description/>
  <cp:keywords/>
  <dc:language>en-US</dc:language>
  <cp:lastModifiedBy>User</cp:lastModifiedBy>
  <dcterms:modified xsi:type="dcterms:W3CDTF">2012-10-18T20:55:00Z</dcterms:modified>
  <cp:revision>2</cp:revision>
  <dc:subject/>
  <dc:title/>
</cp:coreProperties>
</file>