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ки</w:t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038"/>
        <w:gridCol w:w="529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бел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и локализац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Эластин, </w:t>
            </w:r>
            <w:r>
              <w:rPr>
                <w:sz w:val="28"/>
                <w:szCs w:val="28"/>
                <w:lang w:val="en-US"/>
              </w:rPr>
              <w:t>альфа-керати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труктурная функция</w:t>
            </w:r>
            <w:r>
              <w:rPr>
                <w:sz w:val="28"/>
                <w:szCs w:val="28"/>
              </w:rPr>
              <w:t xml:space="preserve">. Белки входят в состав мембран клеток, клеточного центра, ядра и рибосом, эластической соединительной ткани, кожи, перьев, когтей.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псин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аталитическая функция</w:t>
            </w:r>
            <w:r>
              <w:rPr>
                <w:sz w:val="28"/>
                <w:szCs w:val="28"/>
              </w:rPr>
              <w:t>. Ферменты - это биологические катализаторы, ускоряющие реакции, происходящие в живой клетке. Используются, например, в пищеварительной системе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сулин</w:t>
            </w:r>
            <w:r>
              <w:rPr>
                <w:sz w:val="28"/>
                <w:szCs w:val="28"/>
                <w:lang w:val="en-US"/>
              </w:rPr>
              <w:t>, АКТ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орная функция</w:t>
            </w:r>
            <w:r>
              <w:rPr>
                <w:sz w:val="28"/>
                <w:szCs w:val="28"/>
              </w:rPr>
              <w:t>. Регуляторные белки — это гормоны, регулирующие обмен веществ в организме. Например, регулируя обмен глюкозы, инсулин стимулирует активность коры надпочечников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, альбуми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Транспортная функция</w:t>
            </w:r>
            <w:r>
              <w:rPr>
                <w:sz w:val="28"/>
                <w:szCs w:val="28"/>
              </w:rPr>
              <w:t>. Транспортные белки связывают и переносят вещества в одной клетке и во всем организме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нтитела</w:t>
            </w:r>
            <w:r>
              <w:rPr>
                <w:sz w:val="28"/>
                <w:szCs w:val="28"/>
                <w:lang w:val="en-US"/>
              </w:rPr>
              <w:t>, фибриноген тромби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щитная функция</w:t>
            </w:r>
            <w:r>
              <w:rPr>
                <w:sz w:val="28"/>
                <w:szCs w:val="28"/>
              </w:rPr>
              <w:t>. Белки образуют антитела,  защищающие организм от болезнетворных бактерий и вирусов. Участвуют в свёртывании крови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тительны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иозин,</w:t>
            </w:r>
            <w:r>
              <w:rPr>
                <w:sz w:val="28"/>
                <w:szCs w:val="28"/>
                <w:lang w:val="en-US"/>
              </w:rPr>
              <w:t xml:space="preserve"> актин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Двигательная функция</w:t>
            </w:r>
            <w:r>
              <w:rPr>
                <w:sz w:val="28"/>
                <w:szCs w:val="28"/>
              </w:rPr>
              <w:t xml:space="preserve">. Связана с сократительными белками, которые входят в состав мышечных волокон, ресничек, жгутиков, а значит — обеспечивают движение организма и клеток.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ный альбумин, казеи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пасающая функц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Энергетическая функция</w:t>
            </w:r>
            <w:r>
              <w:rPr>
                <w:sz w:val="28"/>
                <w:szCs w:val="28"/>
              </w:rPr>
              <w:t>. В некоторых случаях, белки выполняют функцию запасного питательного вещества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ый я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лки могут служить для защиты от хищников или нападения на добычу. Содержатся в ядовитых железа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17:00Z</dcterms:created>
  <dc:creator>Studeni iShool</dc:creator>
  <dc:description/>
  <cp:keywords/>
  <dc:language>en-US</dc:language>
  <cp:lastModifiedBy>User</cp:lastModifiedBy>
  <dcterms:modified xsi:type="dcterms:W3CDTF">2012-09-28T13:17:00Z</dcterms:modified>
  <cp:revision>3</cp:revision>
  <dc:subject/>
  <dc:title>Белки</dc:title>
</cp:coreProperties>
</file>