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просы к экзаменационной работе по биологии, класс 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жизни и науки их изучающ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клетки: строение молекулы воды, углеводы, характерные для эукариот, состав белка, строение нуклеиновых кислот. Реакции матричного синтеза бел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ки, её органоиды, их строение и функции. Клеточная теор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аболизм – совокупность пластического и энергетического обмен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ергетический обмен: этапы, где происходят, суть происходящего, образовавшиеся продук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синтез: стадии, где проходят, какие продукты образуются на каждой стад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ножение организмов: деление клетки – митоз, мейоз, образование половых клеток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тогенез – определение. Этапы эмбрионального периода разви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ерности изменчивости: Модификационная и наследственная изменчивость (все её виды). </w:t>
      </w:r>
      <w:r>
        <w:rPr>
          <w:rFonts w:cs="Times New Roman" w:ascii="Times New Roman" w:hAnsi="Times New Roman"/>
          <w:sz w:val="28"/>
          <w:szCs w:val="28"/>
        </w:rPr>
        <w:t>Мут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тика. Генетика. Моногибридное скрещивание. Первый и второй законы Менделя. Генотип и Фенотип. Аллельные гены. Дигибридное скрещивание. Третий закон Менделя. Анализирующее скрещивание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40:00Z</dcterms:created>
  <dc:creator>User</dc:creator>
  <dc:description/>
  <cp:keywords/>
  <dc:language>en-US</dc:language>
  <cp:lastModifiedBy>User</cp:lastModifiedBy>
  <dcterms:modified xsi:type="dcterms:W3CDTF">2013-02-10T16:40:00Z</dcterms:modified>
  <cp:revision>2</cp:revision>
  <dc:subject/>
  <dc:title/>
</cp:coreProperties>
</file>