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 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К каждому из заданий А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-А</w:t>
            </w:r>
            <w:r>
              <w:rPr>
                <w:sz w:val="25"/>
                <w:szCs w:val="25"/>
                <w:vertAlign w:val="subscript"/>
              </w:rPr>
              <w:t>10</w:t>
            </w:r>
            <w:r>
              <w:rPr>
                <w:sz w:val="25"/>
                <w:szCs w:val="25"/>
              </w:rPr>
              <w:t xml:space="preserve">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tabs>
          <w:tab w:val="clear" w:pos="708"/>
          <w:tab w:val="left" w:pos="392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0"/>
        <w:gridCol w:w="47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уровне организации жизни действуют законы внутривидовых отношений организмов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пуляционно-видовой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леточны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рганно-тканевый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биосферный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то из учёных в 1858 году внёс в клеточную теорию важное дополнение, доказав, что клетка происходит только от клетки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. Гу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. Броун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. Левенгу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. Вихров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Выберите какая из характеристик не подходит к строению молекулы воды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t>атомы в молекуле связаны ковалентной связью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олекула мал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олекула поляр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олекула неполярна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 овогенезе из овоцита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порядка образу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2 яйцеклетки и 2 направительных тельца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4 диплоидных клетк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 яйцеклетка и 3 направительных тельц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4 яйцеклетки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нтогенезе лягушки на стадии дробления зиг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формируются зачатки внутренних органов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величивается число клето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озрастает масса икринки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разуются зародышевые листки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ветовой фазы фотосинтеза световая энергия используется растениями для образова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глюкозы из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з С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ТФ, НАДФ</w:t>
            </w:r>
            <w:r>
              <w:rPr>
                <w:b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Н, 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рахмала из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 одного растения имеют одинаковый генотип, но могут отличаться п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числу хромосом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генофонду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фенотипу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генетическому коду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зываются мутации, приводящие к изменению числа хромос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генные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хромосомные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еномные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точковые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ство процесса брожения в бактериальных клетках и в мышцах млекопитающих в условиях кислородного голодания, состоит в образовании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ольшого количества углекислого газ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Д</w:t>
            </w:r>
            <w:r>
              <w:rPr>
                <w:sz w:val="26"/>
                <w:szCs w:val="26"/>
                <w:vertAlign w:val="superscript"/>
              </w:rPr>
              <w:t xml:space="preserve">+, </w:t>
            </w:r>
            <w:r>
              <w:rPr>
                <w:sz w:val="26"/>
                <w:szCs w:val="26"/>
              </w:rPr>
              <w:t>из НАД</w:t>
            </w:r>
            <w:r>
              <w:rPr>
                <w:b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Н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цетил-Ко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олочной кислоты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0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тохондриях происходит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ластический обме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хемосинтез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энергетический обме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фотосинт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Часть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выполнении задания 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В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ыберите 3 верных ответа из шести. Обведите номера верных ответов и запишите выбранные цифры в порядке возрастания в указанном месте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цию считают хромосомной, если: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озрастает число ДНК в яд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исходит замена одного нуклеотида в молекуле ДНК на друг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существляется поворот участка хромосомы на 180</w:t>
            </w:r>
            <w:r>
              <w:rPr>
                <w:sz w:val="26"/>
                <w:szCs w:val="26"/>
                <w:vertAlign w:val="superscript"/>
              </w:rPr>
              <w:t>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часток одной хромосомы переносится на друг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исходит выпадение участка хромосо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кратно увеличивается число хромосом</w:t>
            </w:r>
          </w:p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вы строение и функции половых клеток животных?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меет одинарный набор хромосо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 имеет клеточного яд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 делении образуют клетки, идентичные материнско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частвуют в половом размножении организм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елятся митозо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формируются в организме путем мейоз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авьте в текст,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3"/>
        <w:gridCol w:w="55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терминов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хромосом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ен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вуляция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плодотворение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ерматозоида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игота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ейоз</w: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яйцеклет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ю первую клетку, которая даёт начало новому организму при половом размножении, называют ___________(А). Она образуется в результате _____________(Б). Сущность этого процесса в том, что происходит слияние ____________(В) и ____________(Г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96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е соответствие между положениями гипотез о возникновении жизни и их названиями. Ответы запишите в таблиц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88"/>
        <w:gridCol w:w="2745"/>
      </w:tblGrid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МЕНА ВЕЩЕ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спользование энергии солнечного света для синтеза АТ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использование энергии, заключённой в пище для синтеза АТ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использование только готовых органических вещ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интез органических веществ из неорган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ыделение кислорода в процессе обмена веществ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ВТОТРОФ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ГЕТЕТРОТРОФЫ</w:t>
            </w:r>
          </w:p>
        </w:tc>
      </w:tr>
      <w:tr>
        <w:trPr>
          <w:trHeight w:val="62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те последовательность реакций трансляции. Ответ запишите в указанном месте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исоединение иРНК к рибосом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кончание синтеза бел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присоединение аминокислоты к тРНК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длинение полипептидной цеп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ачало синтеза полипептидной цепи на рибосом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соединение кодона с антикодоном </w:t>
            </w:r>
          </w:p>
          <w:p>
            <w:pPr>
              <w:pStyle w:val="Normal"/>
              <w:ind w:left="9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ишите в таблицу названия органелл клетки. Опишите строение органелл, выполняющих функции хранения и транспортировки веще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03"/>
        <w:gridCol w:w="4978"/>
        <w:gridCol w:w="551"/>
        <w:gridCol w:w="4840"/>
      </w:tblGrid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287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роение органелл, выполняющих функции хранения и транспортировки веществ.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задачу. Ответы на вопросы запишите в таблицу.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ьте скрещивание, определите гаметы, генотипы и фенотипы исходных животных и всех гибридов. Вероятность вычисляйте в процентах.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У одной породы собак длинное тело и мохнатые ноги доминируют над коротким телом и обычными ногами. Скрещивали гомозиготных собак с длинным телом и мохнатыми ногами с собаками, у которых тело короткое и обычные ноги. Полученных гибридов затем скрещивали между собо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а) Сколько разных генотипов будет у щенков во втором поколении?</w:t>
        <w:br/>
        <w:t xml:space="preserve">б) Сколько разных фенотипов будет у щенков во втором поколении? </w:t>
        <w:br/>
        <w:t>в) С какой вероятностью щенки из второго поколения будут похожи на собак из первого?</w:t>
        <w:br/>
        <w:t>г) С какой вероятностью во втором поколении получатся полные гомозиготы?</w:t>
        <w:br/>
        <w:t>д) С какой вероятностью во втором поколении получатся генотипы, аналогичные генотипам в первом поколен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77"/>
        <w:gridCol w:w="10195"/>
      </w:tblGrid>
      <w:tr>
        <w:trPr>
          <w:trHeight w:val="451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 –                                                      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–                                                      </w:t>
            </w:r>
            <w:r>
              <w:rPr>
                <w:sz w:val="26"/>
                <w:szCs w:val="26"/>
                <w:lang w:val="en-US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b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1"/>
              <w:gridCol w:w="2151"/>
              <w:gridCol w:w="2152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меты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0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в результате полового размножения появляется более разнообразное потомство, чем при вегетативно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ишите ответ, включающий не менее 2 элементов.</w:t>
      </w:r>
    </w:p>
    <w:sectPr>
      <w:footerReference w:type="default" r:id="rId3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9:00Z</dcterms:created>
  <dc:creator>User</dc:creator>
  <dc:description/>
  <cp:keywords/>
  <dc:language>en-US</dc:language>
  <cp:lastModifiedBy>User</cp:lastModifiedBy>
  <dcterms:modified xsi:type="dcterms:W3CDTF">2013-02-10T16:23:00Z</dcterms:modified>
  <cp:revision>4</cp:revision>
  <dc:subject/>
  <dc:title>Экзаменационная работа для учеников 8-9 класса экстерната ЦО №1329</dc:title>
</cp:coreProperties>
</file>