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колог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ологические фактор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12"/>
        <w:gridCol w:w="7360"/>
      </w:tblGrid>
      <w:tr>
        <w:trPr>
          <w:trHeight w:val="23" w:hRule="atLeast"/>
        </w:trPr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уппы факторов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меры приспособленности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иотическ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ет - основной источник энергии для всех процессов, происходящих на Земле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По отношению к свету растения делятся на светолюбивые и теневыносливые Приспособления к различной освещенности у растений: листовая мозаика, ярусность, способность двигаться за светом, раннее цветение первоцветов. Приспособления у животных: способность видеть в ультрафиолетовом свете, хорошее развитие слуха, осязания, обоняния у ночных животных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Температура обеспечивает протекание ферментативных процессов в клетках. Влияет на рост, развитие и другие проявления жизнедеятельности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к различным температурным услов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hanging="5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у растений - листопад, отмирание наземных частей, уход под снег, опушение, плотный листовой покров, превращение листьев в хво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hanging="5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у животных - теплокровность, теплая шерсть, подкожная клетчатка, зимняя спячка, анабиоз, миграции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Влажность - содержание воды в воздухе, почве и живых организмах. Вода играет важнейшую роль в жизнедеятельности клетки, являясь условием для протекания всех биологических процессов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Приспособления у растений: сильное развитие корневой системы, уменьшение листовой пластинки, восковой налет и опушение на листьях, потеря листьев (саксаул), сбрасывание листьев, отмирание наземных частей. Приспособления у животных: разложение жиров и углеводов до воды (верблюды, пустынные насекомые), специальные покровы тела, отсутствие потовых желез (пресмыкающиеся), спячка, анабиоз. По отношению к воде растения делятся на гидрофиты (водные), гигрофиты (обитатели влажных мест), мезофиты (живущие в условиях средней влажности), ксерофиты (обитают в засушливых местах). Животные по отношению к воде делятся на первично-водные, полуводно-наземные, наземно-воздушные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иотические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лияние растений друг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руга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Ярусность, подземная ярусность корневых систем, использование одних растений как опоры для других, паразитизм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2. Взаимодействие растений и животных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Приспособления растений к опылению насекомыми, к распространению плодов и семян с помощью животных. У животных приспособления к древолазанью, полету, приобретение сходства с органами растений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заимодействие животных друг с другом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Хищничество, паразитизм, симбиоз, конкуренция внутривидовая, межвидовая и т. п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4. Взаимодействие животных и растений с бактериями, грибами, вирусами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Симбиоз гриба и водоросли - лишайники, симбиоз животных и кишечных бактерий. Разложение органических остатков почвообразующими бактериями. Микроорганизмы являются пищей для некоторых животных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22"/>
                <w:szCs w:val="22"/>
              </w:rPr>
              <w:t>Антропогенные</w:t>
            </w:r>
            <w:r>
              <w:rPr>
                <w:sz w:val="22"/>
                <w:szCs w:val="22"/>
              </w:rPr>
              <w:br/>
              <w:t>(воздействие человека, его хозяйственной деятельност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здействие на растения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color w:val="FF0000"/>
                <w:sz w:val="22"/>
                <w:szCs w:val="22"/>
              </w:rPr>
              <w:t>Положительное</w:t>
            </w:r>
            <w:r>
              <w:rPr>
                <w:sz w:val="22"/>
                <w:szCs w:val="22"/>
              </w:rPr>
              <w:t>: посадка лесов, парков, создание новых сортов, организация охраняемых территорий (заказников, заповедников), расселение растений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color w:val="FF0000"/>
                <w:sz w:val="22"/>
                <w:szCs w:val="22"/>
              </w:rPr>
              <w:t>Отрицательное</w:t>
            </w:r>
            <w:r>
              <w:rPr>
                <w:sz w:val="22"/>
                <w:szCs w:val="22"/>
              </w:rPr>
              <w:t>: уничтожение растений, вытаптывание, сбор лекарственного сырья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здействие на животных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color w:val="FF0000"/>
                <w:sz w:val="22"/>
                <w:szCs w:val="22"/>
              </w:rPr>
              <w:t>Отрицательное</w:t>
            </w:r>
            <w:r>
              <w:rPr>
                <w:sz w:val="22"/>
                <w:szCs w:val="22"/>
              </w:rPr>
              <w:t>: уничтожение животных, создание непригодных условий для существования многих видов животных. Эксперименты на животных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color w:val="FF0000"/>
                <w:sz w:val="22"/>
                <w:szCs w:val="22"/>
              </w:rPr>
              <w:t>Положительное</w:t>
            </w:r>
            <w:r>
              <w:rPr>
                <w:sz w:val="22"/>
                <w:szCs w:val="22"/>
              </w:rPr>
              <w:t>: расселение, выведение новых пород, создание условий для жизни некоторых животных (дома, постройки для животных, приспособившихся жить рядом с человеком), помощь животным в неблагоприятных условиях, искусственное размножение редких видов животных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 xml:space="preserve">3. Воздействие на </w:t>
            </w:r>
            <w:r>
              <w:rPr>
                <w:b/>
                <w:color w:val="FF0000"/>
                <w:sz w:val="22"/>
                <w:szCs w:val="22"/>
              </w:rPr>
              <w:t>абиогенные</w:t>
            </w:r>
            <w:r>
              <w:rPr>
                <w:sz w:val="22"/>
                <w:szCs w:val="22"/>
              </w:rPr>
              <w:t xml:space="preserve"> факторы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Осушение рек и болот, загрязнение окружающей среды, выброс радионуклидов, тяжелых металлов, вытаптывание почв, шум, не рациональное ведение сельского хозяйст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20:00Z</dcterms:created>
  <dc:creator>User</dc:creator>
  <dc:description/>
  <cp:keywords/>
  <dc:language>en-US</dc:language>
  <cp:lastModifiedBy>User</cp:lastModifiedBy>
  <dcterms:modified xsi:type="dcterms:W3CDTF">2013-01-24T13:56:00Z</dcterms:modified>
  <cp:revision>2</cp:revision>
  <dc:subject/>
  <dc:title>Экология</dc:title>
</cp:coreProperties>
</file>