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дии эволюции челове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81"/>
        <w:gridCol w:w="3052"/>
        <w:gridCol w:w="2023"/>
        <w:gridCol w:w="1932"/>
        <w:gridCol w:w="2084"/>
      </w:tblGrid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я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</w:t>
              <w:br/>
              <w:t>строения</w:t>
              <w:br/>
              <w:t>и образ жизни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ходьбы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требление </w:t>
            </w:r>
            <w:r>
              <w:rPr>
                <w:b/>
                <w:bCs/>
                <w:sz w:val="28"/>
                <w:szCs w:val="28"/>
              </w:rPr>
              <w:t>огн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</w:t>
              <w:br/>
              <w:t>головного мозга</w:t>
              <w:br/>
              <w:t>и речи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арапитеки (древнейшие высшие</w:t>
              <w:br/>
              <w:t>обезьяны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сокоорганизованные</w:t>
              <w:br/>
              <w:t>человекообразные</w:t>
              <w:br/>
              <w:t>обезьян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азали по деревьям и ходили по земле в полувыпрямленном положени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риопитеки</w:t>
              <w:br/>
              <w:t>(вымершие</w:t>
              <w:br/>
              <w:t>древесные</w:t>
              <w:br/>
              <w:t>антропоиды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пособны ориентироваться в окружающем пространстве за счет слуха и объемного зрения; рука способна к хватанию, удерживанию и бросанию предметов; жили на деревьях, строили гнезда; стадный образ жизни помогал в защите от хищников,</w:t>
              <w:br/>
              <w:t>передаче опыт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азали по</w:t>
              <w:br/>
              <w:t>деревьям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стралопитеки (5,5 млн. лет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Жили на равнинах, употребляли мясную пищу; пользовались палками, камнями, костями животных для защиты и нападения; рост 120-140 см,</w:t>
              <w:br/>
              <w:t>вес 20-40 кг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ли по земле на двух ногах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озга</w:t>
              <w:br/>
              <w:t>500-6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Человек умелый</w:t>
              <w:br/>
              <w:t>(2,6 млн. лет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дин из видов австралопитеков; первые проблески сознания: переход от использования предметов в качестве орудий труда</w:t>
              <w:br/>
              <w:t>к их изготовлению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двух ногах, наклоняясь</w:t>
              <w:br/>
              <w:t>впере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озга</w:t>
              <w:br/>
              <w:t>58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итекантроп</w:t>
              <w:br/>
            </w:r>
            <w:r>
              <w:rPr>
                <w:sz w:val="22"/>
                <w:szCs w:val="22"/>
                <w:lang w:val="en-US"/>
              </w:rPr>
              <w:t>(0,</w:t>
            </w:r>
            <w:r>
              <w:rPr>
                <w:sz w:val="22"/>
                <w:szCs w:val="22"/>
              </w:rPr>
              <w:t>5 млн. лет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т около 170 см; черепная коробка более низкая, чем у современного человека, без подбородочного выступа, лицевая часть больше мозговой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двух ногах,</w:t>
              <w:br/>
              <w:t>слегка</w:t>
              <w:br/>
              <w:t>наклоняясь</w:t>
              <w:br/>
              <w:t>впере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мел</w:t>
              <w:br/>
              <w:t>пользоваться</w:t>
              <w:br/>
              <w:t>огнем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м мозга</w:t>
              <w:br/>
              <w:t>900-1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>издавал</w:t>
              <w:br/>
              <w:t>нечленораздельные звуки-сигналы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андерталец</w:t>
              <w:br/>
              <w:t>(250 тыс. лет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т 155-158 см, коренастые; низкий скошенный лоб с сильноразвитыми надбровными дугами и слаборазвитым подбородочным выступом;</w:t>
              <w:br/>
              <w:t>жили в пещерах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двух ногах,</w:t>
              <w:br/>
              <w:t>несколько</w:t>
              <w:br/>
              <w:t>согнувшись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пещере</w:t>
              <w:br/>
              <w:t>постоянно</w:t>
              <w:br/>
              <w:t>поддерживался огонь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м мозга почти как у современного человека», но извилин меньше; имелась зачаточная речь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оманьонец</w:t>
              <w:br/>
              <w:t>(50 тыс. лет)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т до 180 см; высокий прямой лоб, нет надглазничного валика, развит подбородочный выступ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ямая</w:t>
              <w:br/>
              <w:t>походк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мело</w:t>
              <w:br/>
              <w:t>пользовались</w:t>
              <w:br/>
              <w:t>огнем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м черепа до 16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хорошо развита членораздельная реч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7:00Z</dcterms:created>
  <dc:creator>User</dc:creator>
  <dc:description/>
  <cp:keywords/>
  <dc:language>en-US</dc:language>
  <cp:lastModifiedBy>User</cp:lastModifiedBy>
  <dcterms:modified xsi:type="dcterms:W3CDTF">2013-01-16T20:11:00Z</dcterms:modified>
  <cp:revision>4</cp:revision>
  <dc:subject/>
  <dc:title>Стадии эволюции человека</dc:title>
</cp:coreProperties>
</file>