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азвитие жизни на Зем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570"/>
        <w:gridCol w:w="3289"/>
        <w:gridCol w:w="4734"/>
        <w:gridCol w:w="5111"/>
      </w:tblGrid>
      <w:tr>
        <w:trPr>
          <w:tblHeader w:val="true"/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ра, период (млн. лет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стения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Животные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лик Земли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тарх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От 350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канизм, конденсация паров воды. Накопление вторичной атмосферы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рх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2700 - 1900</w:t>
            </w:r>
          </w:p>
        </w:tc>
        <w:tc>
          <w:tcPr>
            <w:tcW w:w="8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никновение жизн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наружены биополимеры, возникли</w:t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прокариоты, бактерии, нитчатые,</w:t>
              <w:br/>
              <w:t>сине-зелёные водоросл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освоения суши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разование почвы.</w:t>
              <w:br/>
              <w:t>Взаимодействие органических и неорганических соединений приводит к накоплению в атмосфере кислорода и углекислого газа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терозо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Ран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1900- -12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50</w:t>
            </w:r>
          </w:p>
        </w:tc>
        <w:tc>
          <w:tcPr>
            <w:tcW w:w="8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Бактерии и водоросли достигают расцвета.</w:t>
            </w:r>
            <w:r>
              <w:rPr>
                <w:rFonts w:cs="Arial" w:ascii="Arial" w:hAnsi="Arial"/>
                <w:sz w:val="28"/>
                <w:szCs w:val="28"/>
              </w:rPr>
              <w:br/>
              <w:t>Скопление железобактерий</w:t>
              <w:br/>
              <w:t>образуют залежи железных руд.</w:t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Расцвет зеленых водорослей.</w:t>
              <w:br/>
              <w:t>Появляются нитчатые,</w:t>
              <w:br/>
              <w:t>многоклеточные, прикрепленны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Появление низших грибов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период</w:t>
              <w:br/>
              <w:t xml:space="preserve">горообразования – </w:t>
              <w:br/>
              <w:t>перераспределение</w:t>
              <w:br/>
              <w:t>суши и моря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оз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1200 - 57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счленение тела</w:t>
              <w:br/>
              <w:t>на части за счёт придонного образа жизни и прикрепления к</w:t>
              <w:br/>
              <w:t>субстрату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явление</w:t>
              <w:br/>
              <w:t>первых многоклеточных животных в придонных слоях океана. Развитие кишечнополостных. Появление кольчатых червей, моллюсков, членистоногих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еняется форма и состав земной коры. Формируется биосфера, появляется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озоновый экран</w:t>
            </w:r>
            <w:r>
              <w:rPr>
                <w:rFonts w:cs="Arial" w:ascii="Arial" w:hAnsi="Arial"/>
                <w:sz w:val="28"/>
                <w:szCs w:val="28"/>
              </w:rPr>
              <w:t xml:space="preserve">. Изменяется состав атмосферы – уменьшение углекислого газа и увеличение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кислорода за счёт увеличения ф/с</w:t>
            </w:r>
            <w:r>
              <w:rPr>
                <w:rFonts w:cs="Arial" w:ascii="Arial" w:hAnsi="Arial"/>
                <w:sz w:val="28"/>
                <w:szCs w:val="28"/>
              </w:rPr>
              <w:t xml:space="preserve"> растений привело к развитию гетеротрофных животных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леозо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570 – 2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Ран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Кембр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570 - 49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озникновение</w:t>
              <w:br/>
              <w:t>высших растений</w:t>
              <w:br/>
              <w:t>(корень, стебель, появление проводящей ткани). Появление хвощей, плаунов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ольшое разнообразие губок; двустворчатых, брюхоногих, головоногих, моллюсков. От кольчатых червей появились членистоногие (трилобиты)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 интенсивного</w:t>
              <w:br/>
              <w:t>горообразования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Ордовик</w:t>
              <w:br/>
              <w:t>490 - 435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сцвет зелёных,</w:t>
              <w:br/>
              <w:t>бурых и красных</w:t>
              <w:br/>
              <w:t>водоросл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разование коралловых рифов,</w:t>
              <w:br/>
              <w:t>появление хордовых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ивается площадь морей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Силур</w:t>
              <w:br/>
              <w:t>435 - 40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витие наземных</w:t>
              <w:br/>
              <w:t>растений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явление ракоскорпионов; расцвет головоногих моллюсков; появляются иглокожие, панцирные рыбы (внутренний скелет хрящевой, снаружи костный панцирь), вышли на сушу пау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ссушение климата,</w:t>
              <w:br/>
              <w:t>увеличение суши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</w:t>
            </w:r>
            <w:r>
              <w:rPr>
                <w:rFonts w:cs="Arial" w:ascii="Arial" w:hAnsi="Arial"/>
                <w:sz w:val="32"/>
                <w:szCs w:val="32"/>
              </w:rPr>
              <w:t>оздний</w:t>
              <w:br/>
            </w:r>
            <w:r>
              <w:rPr>
                <w:rFonts w:cs="Arial" w:ascii="Arial" w:hAnsi="Arial"/>
                <w:i/>
                <w:sz w:val="32"/>
                <w:szCs w:val="32"/>
              </w:rPr>
              <w:t>Дево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400 - 345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Леса из гигантских папоротников, плаунов, хвощей (привязаны к воде из-за способа размножения); появление голосеменных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явление настоящих рыб: хрящевых и костных. Большое разнообразие двоякодышащих и кистепёрых (латимерия) рыб. Появление многоножек – первых насекомых; земноводных и амфибий.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явление пустынь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Карбон</w:t>
              <w:br/>
              <w:t>345 - 28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спространение</w:t>
              <w:br/>
              <w:t>голосеменных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цвет земноводных – стегоцефалов, Появляется отряд крылатые насекомые: тараканы, стрекозы. Появляются первые</w:t>
              <w:br/>
              <w:t>пресмыкающие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тепление и увлажнение климата (тропические леса – жарко, влажно). Развитие древовидных форм папоротникообразных в Девоне привело к образованию пластов каменного</w:t>
              <w:br/>
              <w:t>угля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ермь</w:t>
              <w:br/>
              <w:t>280 - 22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ымирание папоротникообразных; расцвет голосеменных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счезают стегоцефалы.</w:t>
              <w:br/>
              <w:t>Большое разнообразие</w:t>
              <w:br/>
              <w:t>пресмыкающих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Похолодание, иссушение климата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Достижение Палеозоя –</w:t>
              <w:br/>
              <w:t>завоевание суши многоклеточными растениями и животными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езозо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220 –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Три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220 - 19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сцвет</w:t>
              <w:br/>
              <w:t>голосеменных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ра пресмыкающихс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смыкающиеся – черепахи,</w:t>
              <w:br/>
              <w:t>крокодилы, гаттерии (из современных). Появление растительноядных и хищных динозавров. Развитие костистых рыб,</w:t>
              <w:br/>
              <w:t>головоногих моллюсков, водных пресмыкающихся – ихтиозавров. Появление млекопитающих</w:t>
              <w:br/>
              <w:t>яйцекладущих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никновение Урала, Алтая,</w:t>
              <w:br/>
              <w:t>интенсивное горообразование,</w:t>
              <w:br/>
              <w:t>усиление засух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пустынных ландшафтов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Юра</w:t>
              <w:br/>
              <w:t>190 - 136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Большое количество</w:t>
              <w:br/>
              <w:t>голосеменных, секвой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ного головоногих, морских пресмыкающихся – ихтиозавров, плезиозавров, летающих ящеров. Появление птиц – археоптериксов, крупных динозавров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ольшое количество</w:t>
              <w:br/>
              <w:t>тепловодных морей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Мел</w:t>
              <w:br/>
              <w:t>136 - 7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озникновение и</w:t>
              <w:br/>
              <w:t>распространение</w:t>
              <w:br/>
              <w:t>покрытосеменных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ного фораминифер, динозавров, летающих ящеров, птиц (современные, но зубастые). Возникновение сумчатых и плацентарных млекопитающих. Сохраняются небольшие пресмыкающиеся и современные крупные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е похолодание.</w:t>
              <w:br/>
              <w:t>Последствия:</w:t>
              <w:br/>
              <w:t>сокращение растительности, растительноядных динозавров, хищных динозавров. Вымирание головоногих, плезиозавров, ихтиозавр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ые аромрорфоз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ворождение у теплокровных;</w:t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появление цветка – </w:t>
              <w:br/>
              <w:t>органа размножения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йнозой</w:t>
              <w:br/>
            </w:r>
            <w:r>
              <w:rPr>
                <w:rFonts w:cs="Arial" w:ascii="Arial" w:hAnsi="Arial"/>
                <w:i/>
                <w:sz w:val="32"/>
                <w:szCs w:val="32"/>
              </w:rPr>
              <w:t>70 –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третичный период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спространение</w:t>
              <w:br/>
              <w:t>лесов тропического и</w:t>
              <w:br/>
              <w:t>субтропического типа.</w:t>
              <w:br/>
              <w:t>Остепенение суши –</w:t>
              <w:br/>
              <w:t>преобладают однолетние травянистые растения.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особляется отряд приматы. К середине периода широко распространены человекообразные обезьяны и люди, все отряды</w:t>
              <w:br/>
              <w:t>млекопитающих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епенение.</w:t>
              <w:br/>
              <w:t>Антропоиды разделились:</w:t>
              <w:br/>
              <w:t>часть осталась в лесах,</w:t>
              <w:br/>
              <w:t>часть спустилась с деревьев</w:t>
              <w:br/>
              <w:t>и ушла в степи.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Четвертичный период</w:t>
              <w:br/>
            </w:r>
            <w:r>
              <w:rPr>
                <w:rFonts w:cs="Arial" w:ascii="Arial" w:hAnsi="Arial"/>
                <w:sz w:val="32"/>
                <w:szCs w:val="32"/>
              </w:rPr>
              <w:t>продолжается</w:t>
              <w:br/>
              <w:t>1 – 1,5 млн. лет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мирают мамонты, саблезубые тигры шерстистый носорог мастодонты пещерные львы, медведи и другие животны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ход человека</w:t>
              <w:br/>
              <w:t>от собирательства к земледелию и скотоводству.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денсация воды в лёд, из-за чего снижается уровень мирового океана. Возникновение сухопутных мостов – обмен животными и растениями. Уменьшение степей и увеличение площадей пустын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06:00Z</dcterms:created>
  <dc:creator>User</dc:creator>
  <dc:description/>
  <cp:keywords/>
  <dc:language>en-US</dc:language>
  <cp:lastModifiedBy>User</cp:lastModifiedBy>
  <dcterms:modified xsi:type="dcterms:W3CDTF">2012-12-21T20:02:00Z</dcterms:modified>
  <cp:revision>2</cp:revision>
  <dc:subject/>
  <dc:title>Развитие жизни на Земле</dc:title>
</cp:coreProperties>
</file>