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Гипотезы возникновения жизни на Земл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71"/>
        <w:gridCol w:w="2555"/>
        <w:gridCol w:w="6063"/>
      </w:tblGrid>
      <w:tr>
        <w:trPr>
          <w:trHeight w:val="23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звание</w:t>
              <w:br/>
              <w:t>гипотезы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оположники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Гипотеза</w:t>
              <w:br/>
              <w:t>панспермии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5 г. Г. Рихтер</w:t>
              <w:br/>
              <w:t>1895 г. Аррениус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cs="Arial" w:ascii="Arial" w:hAnsi="Arial"/>
                <w:sz w:val="21"/>
                <w:szCs w:val="21"/>
              </w:rPr>
              <w:tab/>
              <w:t>Жизнь была занесена из космоса с метеоритами и космической пыль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cs="Arial" w:ascii="Arial" w:hAnsi="Arial"/>
                <w:sz w:val="21"/>
                <w:szCs w:val="21"/>
              </w:rPr>
              <w:tab/>
              <w:t>Высокая устойчивость некоторых организмов и их спор к радиации, глубокому вакууму, низким температур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cs="Arial" w:ascii="Arial" w:hAnsi="Arial"/>
                <w:sz w:val="21"/>
                <w:szCs w:val="21"/>
              </w:rPr>
              <w:tab/>
              <w:t>Вопрос об изначальном возникновении жизни остается без ответа.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Гипотеза</w:t>
              <w:br/>
              <w:t>самозарождения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евний Китай,</w:t>
              <w:br/>
              <w:t>Древний Египет,</w:t>
              <w:br/>
              <w:t>Аристотель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cs="Arial" w:ascii="Arial" w:hAnsi="Arial"/>
                <w:sz w:val="21"/>
                <w:szCs w:val="21"/>
              </w:rPr>
              <w:tab/>
              <w:t>Определенные «частицы» вещества содержат «активное начало», которое может создать живой организ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cs="Arial" w:ascii="Arial" w:hAnsi="Arial"/>
                <w:sz w:val="21"/>
                <w:szCs w:val="21"/>
              </w:rPr>
              <w:tab/>
              <w:t>Активное начало содержится в оплодотворенном яйц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cs="Arial" w:ascii="Arial" w:hAnsi="Arial"/>
                <w:sz w:val="21"/>
                <w:szCs w:val="21"/>
              </w:rPr>
              <w:tab/>
              <w:t>Активное начало присутствует также в солнечном свете, тине, гниющем мясе.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Гипотеза</w:t>
              <w:br/>
              <w:t>стационарного</w:t>
              <w:br/>
              <w:t>состояния</w:t>
              <w:br/>
              <w:t>жизни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уизм,</w:t>
              <w:br/>
              <w:t>Буддизм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cs="Arial" w:ascii="Arial" w:hAnsi="Arial"/>
                <w:sz w:val="21"/>
                <w:szCs w:val="21"/>
              </w:rPr>
              <w:tab/>
              <w:t>Земля никогда не возникала, а существовала веч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cs="Arial" w:ascii="Arial" w:hAnsi="Arial"/>
                <w:sz w:val="21"/>
                <w:szCs w:val="21"/>
              </w:rPr>
              <w:tab/>
              <w:t>Виды также никогда не возникали, они существовали всег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cs="Arial" w:ascii="Arial" w:hAnsi="Arial"/>
                <w:sz w:val="21"/>
                <w:szCs w:val="21"/>
              </w:rPr>
              <w:tab/>
              <w:t>Данные современной астрономии указывают на конечное время существования любых звезд, планетарных систем.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Гипотеза</w:t>
              <w:br/>
              <w:t>биохимической</w:t>
              <w:br/>
              <w:t>эволюции —</w:t>
              <w:br/>
              <w:t>белково-коацерватная</w:t>
              <w:br/>
              <w:t>теория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924 г. А. И. </w:t>
            </w:r>
            <w:r>
              <w:rPr>
                <w:rFonts w:cs="Arial" w:ascii="Arial" w:hAnsi="Arial"/>
                <w:sz w:val="24"/>
                <w:szCs w:val="24"/>
              </w:rPr>
              <w:t>Опарин,</w:t>
              <w:br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953 г. С. </w:t>
            </w:r>
            <w:r>
              <w:rPr>
                <w:rFonts w:cs="Arial" w:ascii="Arial" w:hAnsi="Arial"/>
                <w:sz w:val="24"/>
                <w:szCs w:val="24"/>
              </w:rPr>
              <w:t>Миллер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цесс возникновения жизни на Земле разделен на три этап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cs="Arial" w:ascii="Arial" w:hAnsi="Arial"/>
                <w:sz w:val="21"/>
                <w:szCs w:val="21"/>
              </w:rPr>
              <w:tab/>
              <w:t>возникновение органических вещест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cs="Arial" w:ascii="Arial" w:hAnsi="Arial"/>
                <w:sz w:val="21"/>
                <w:szCs w:val="21"/>
              </w:rPr>
              <w:tab/>
              <w:t>возникновение бел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cs="Arial" w:ascii="Arial" w:hAnsi="Arial"/>
                <w:sz w:val="21"/>
                <w:szCs w:val="21"/>
              </w:rPr>
              <w:tab/>
              <w:t>возникновение белковых т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1.</w:t>
              <w:tab/>
              <w:t>Звезды, планетные системы возникли из газопылевого вещества. Наряду с металлами и их оксидами в нем содержались водород, аммиак, вода и мета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2.</w:t>
              <w:tab/>
              <w:t>В первичном океане производные углеводородов подвергались сложным химическим превращениям. Образовывались более сложные органические вещества — углево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3.</w:t>
              <w:tab/>
              <w:t>Под влиянием ультрафиолетовых лучей синтезируются не только аминокислоты, но и другие биохимические веще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4.</w:t>
              <w:tab/>
              <w:t>Путь к возникновению белка — образование коацерватных капель. Молекулы, окруженные водной оболочкой, объединялись, образуя многомолекулярные комплексы — коацерва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5.</w:t>
              <w:tab/>
              <w:t>При включении в коацерватные капли различных катализаторов в них происходили различные реакции, в частности полимеризация поступающих из внешней среды мономер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6.</w:t>
              <w:tab/>
              <w:t>Капли могли увеличиваться в объеме и весе, а затем дробиться на дочерние образования. Таким образом, коацерваты могли расти, размножаться, осуществлять обмен вещест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7.</w:t>
              <w:tab/>
              <w:t>Первые коацерваты могли образоваться самопроизвольно из липидов, синтезированных абиогенным путем, и они могли вступить в симбиоз с «живыми растворами» — колониями самовоспроизводящихся молекул РНК, катализирующих синтез липидов, а такое сообщество уже можно назвать организмом.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ационизм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лигиозно-</w:t>
              <w:br/>
              <w:t>философская</w:t>
              <w:br/>
              <w:t>концепция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cs="Arial" w:ascii="Arial" w:hAnsi="Arial"/>
                <w:sz w:val="21"/>
                <w:szCs w:val="21"/>
              </w:rPr>
              <w:tab/>
              <w:t>Все многообразие органического мира планеты Земля созданы неким верховным существом или божеств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cs="Arial" w:ascii="Arial" w:hAnsi="Arial"/>
                <w:sz w:val="21"/>
                <w:szCs w:val="21"/>
              </w:rPr>
              <w:tab/>
              <w:t>Теория находится вне поля научных изысканий, не дает ответа на вопрос о причинах возникновения и существования самого верховного существ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05:00Z</dcterms:created>
  <dc:creator>User</dc:creator>
  <dc:description/>
  <cp:keywords/>
  <dc:language>en-US</dc:language>
  <cp:lastModifiedBy>User</cp:lastModifiedBy>
  <dcterms:modified xsi:type="dcterms:W3CDTF">2012-12-21T06:56:00Z</dcterms:modified>
  <cp:revision>3</cp:revision>
  <dc:subject/>
  <dc:title/>
</cp:coreProperties>
</file>