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пы приспособительной окраски у животных</w:t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1"/>
        <w:gridCol w:w="3841"/>
        <w:gridCol w:w="3200"/>
      </w:tblGrid>
      <w:tr>
        <w:trPr>
          <w:trHeight w:val="23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ип приспособления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чем выражается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меры</w:t>
            </w:r>
          </w:p>
        </w:tc>
      </w:tr>
      <w:tr>
        <w:trPr>
          <w:trHeight w:val="23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ровительственная, или расчленяющая окраска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ходство окраски с фоном среды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усеницы (зеленые);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зебра, зимняя окраска зайца</w:t>
            </w:r>
          </w:p>
        </w:tc>
      </w:tr>
      <w:tr>
        <w:trPr>
          <w:trHeight w:val="23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едупреждающая окраска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Яркая окраска хорошо защищенных видов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ожья коровка (красный - цвет опасности); оса</w:t>
            </w:r>
          </w:p>
        </w:tc>
      </w:tr>
      <w:tr>
        <w:trPr>
          <w:trHeight w:val="23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имикрия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ходство с хорошо защищенными животными или иная маскировка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абочки геликониды («оса»), палочник, насекомое-лист</w:t>
            </w:r>
          </w:p>
        </w:tc>
      </w:tr>
    </w:tbl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до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хема последовательности событий при видообразовании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840220" cy="651319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6513120"/>
                          <a:chOff x="0" y="0"/>
                          <a:chExt cx="6840360" cy="65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25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360" cy="124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pacing w:val="-6"/>
                                      <w:szCs w:val="2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зменение среды обитания или положения вида (популяции) в н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3520"/>
                                <a:ext cx="68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pacing w:val="-6"/>
                                      <w:szCs w:val="2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острение борьбы за существование между особями ви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00" y="36324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99324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0280"/>
                              <a:ext cx="6840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енение направлений естественного отбора соответственно новым условиям борьбы за существ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9920"/>
                              <a:ext cx="6840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бор особей, признаки которых позволяют им осваивать новые территории или местооб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00" y="179712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609280"/>
                            <a:ext cx="681372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681372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i/>
                                      <w:szCs w:val="27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еографическое видообраз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3720" y="0"/>
                                <a:ext cx="32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i/>
                                      <w:szCs w:val="27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Экологическое видообраз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27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92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233880"/>
                            <a:ext cx="682056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440"/>
                              <a:ext cx="6820560" cy="5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pacing w:val="-6"/>
                                      <w:szCs w:val="2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асселение на новые территор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0920" y="720"/>
                                <a:ext cx="32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pacing w:val="-6"/>
                                      <w:szCs w:val="2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своение новых экологических ниш в пределах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тарого ареа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60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016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25600"/>
                            <a:ext cx="682128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640" y="17892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бор в новых условиях сре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еографическая изоляция между популяциям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386280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04352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4935240"/>
                            <a:ext cx="681984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ологическая изоля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бор в новых условиях сре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9600" y="467496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467496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5551200"/>
                            <a:ext cx="681984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озникновение подви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озникновение подви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9600" y="529092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529092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153120"/>
                            <a:ext cx="681984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озникновение новых ви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9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pacing w:val="-6"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озникновение новых ви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9600" y="590040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5900400"/>
                            <a:ext cx="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538.6pt;height:512.85pt" coordorigin="0,249" coordsize="10772,10257">
                <v:group id="shape_0" style="position:absolute;left:0;top:249;width:10772;height:4094">
                  <v:group id="shape_0" style="position:absolute;left:0;top:249;width:10772;height:19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49;width:1077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6"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енение среды обитания или положения вида (популяции) в н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0;top:1231;width:1077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6"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стрение борьбы за существование между особями ви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line id="shape_0" from="5386,821" to="5386,1217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86,1813" to="5386,2209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0;top:2218;width:10771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енение направлений естественного отбора соответственно новым условиям борьбы за существ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0;top:3493;width:10771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бор особей, признаки которых позволяют им осваивать новые территории или местооб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5386,3079" to="5386,347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1;top:4358;width:10730;height:979">
                  <v:group id="shape_0" style="position:absolute;left:21;top:4771;width:10730;height:567">
                    <v:shape id="shape_0" fillcolor="white" stroked="t" o:allowincell="f" style="position:absolute;left:21;top:4771;width:510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еографическое видообраз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5649;top:4771;width:510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ологическое видообраз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line id="shape_0" from="2340,4358" to="2340,4754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10,4358" to="8410,4754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6;top:5342;width:10741;height:1264">
                  <v:group id="shape_0" style="position:absolute;left:16;top:5755;width:10741;height:851">
                    <v:shape id="shape_0" fillcolor="white" stroked="t" o:allowincell="f" style="position:absolute;left:16;top:5755;width:510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6"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еление на новые территор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5655;top:5756;width:5101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-6"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воение новых экологических ниш в пределах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тарого ареа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line id="shape_0" from="2340,5342" to="2340,573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10,5342" to="8410,573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5;top:6746;width:10742;height:850">
                  <v:shape id="shape_0" fillcolor="white" stroked="t" o:allowincell="f" style="position:absolute;left:5655;top:7028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бор в новых условиях сре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5;top:6746;width:5101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еографическая изоляция между популяциям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2340,6332" to="2340,67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390,6617" to="8390,701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;top:8021;width:10740;height:567">
                  <v:shape id="shape_0" fillcolor="white" stroked="t" o:allowincell="f" style="position:absolute;left:5654;top:8021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ологическая изоля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6;top:8021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бор в новых условиях сре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2330,7611" to="2330,800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420,7611" to="8420,800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;top:8991;width:10740;height:567">
                  <v:shape id="shape_0" fillcolor="white" stroked="t" o:allowincell="f" style="position:absolute;left:5654;top:8991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озникновение подви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6;top:8991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озникновение подви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2330,8581" to="2330,89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420,8581" to="8420,89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;top:9939;width:10740;height:567">
                  <v:shape id="shape_0" fillcolor="white" stroked="t" o:allowincell="f" style="position:absolute;left:5654;top:9939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озникновение новых ви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6;top:9939;width:51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pacing w:val="-6"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озникновение новых ви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2330,9541" to="2330,993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420,9541" to="8420,993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9:00Z</dcterms:created>
  <dc:creator>User</dc:creator>
  <dc:description/>
  <cp:keywords/>
  <dc:language>en-US</dc:language>
  <cp:lastModifiedBy>User</cp:lastModifiedBy>
  <dcterms:modified xsi:type="dcterms:W3CDTF">2012-12-06T15:03:00Z</dcterms:modified>
  <cp:revision>6</cp:revision>
  <dc:subject/>
  <dc:title>Типы приспособительной окраски у животных</dc:title>
</cp:coreProperties>
</file>