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звитие органического мир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авнение микроэволюции и макроэволю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11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849"/>
        <w:gridCol w:w="4073"/>
      </w:tblGrid>
      <w:tr>
        <w:trPr>
          <w:trHeight w:val="23" w:hRule="atLeast"/>
        </w:trPr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икроэволюция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акроэволюция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ind w:left="1229" w:right="25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  <w:tab/>
              <w:t>Действуют те же процессы - борьба за существование, естественный отбор и связанное с ним вымир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ind w:left="122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  <w:tab/>
              <w:t>Носят дивергентный характер.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разование из популяций новых подвидов, из подвидов - видов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разование из видов родов, из родов - семейств, и т.д.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сходит в относительно короткое время (можно наблюдать при жизни человека)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сходит за длительное время (исторические эпохи)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сходит внутри вида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видовая эволюция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71450</wp:posOffset>
                </wp:positionV>
                <wp:extent cx="6100445" cy="3444240"/>
                <wp:effectExtent l="9525" t="0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3444120"/>
                          <a:chOff x="0" y="0"/>
                          <a:chExt cx="6100560" cy="3444120"/>
                        </a:xfrm>
                      </wpg:grpSpPr>
                      <wps:wsp>
                        <wps:cNvSpPr txBox="1"/>
                        <wps:spPr>
                          <a:xfrm>
                            <a:off x="921960" y="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арактер эволюционных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4120"/>
                            <a:ext cx="6100560" cy="270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9640" cy="270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верген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схождение признаков у родственных организмов в процессе их эволюции, ведущее к возникновению новых систематических груп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0560" y="0"/>
                              <a:ext cx="2879640" cy="270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верген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явление в результате естественного отбора сходных анатомо-морфологических и физиологических черт у относительно далеких по происхождению групп организмов (например, близкая форма тела у кита и тунцов, строение конечностей у крота и медведк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6360" y="266040"/>
                            <a:ext cx="720" cy="46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266040"/>
                            <a:ext cx="720" cy="46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5pt;width:480.3pt;height:271.15pt" coordorigin="16,270" coordsize="9606,5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8;top:270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арактер эволюционных измен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6;top:1442;width:9606;height:4252">
                  <v:shape id="shape_0" fillcolor="white" stroked="t" o:allowincell="f" style="position:absolute;left:16;top:1442;width:4534;height:4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верген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схождение признаков у родственных организмов в процессе их эволюции, ведущее к возникновению новых систематических групп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088;top:1442;width:4534;height:4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верген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явление в результате естественного отбора сходных анатомо-морфологических и физиологических черт у относительно далеких по происхождению групп организмов (например, близкая форма тела у кита и тунцов, строение конечностей у крота и медведки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line id="shape_0" from="2341,689" to="2341,142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0,689" to="7560,142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1:00Z</dcterms:created>
  <dc:creator>User</dc:creator>
  <dc:description/>
  <cp:keywords/>
  <dc:language>en-US</dc:language>
  <cp:lastModifiedBy>User</cp:lastModifiedBy>
  <dcterms:modified xsi:type="dcterms:W3CDTF">2012-12-06T15:34:00Z</dcterms:modified>
  <cp:revision>1</cp:revision>
  <dc:subject/>
  <dc:title>Развитие органического мира</dc:title>
</cp:coreProperties>
</file>