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сновные направления эволюции</w:t>
      </w:r>
    </w:p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6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566"/>
        <w:gridCol w:w="4264"/>
        <w:gridCol w:w="4226"/>
      </w:tblGrid>
      <w:tr>
        <w:trPr>
          <w:trHeight w:val="481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эволюции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Чем характеризуется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211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оморфоз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рупное эволюционное изменение, ведущее к общему подъему организации, но не является приспособлением к резко ограниченным условиям существования; дает возможность освоения новой среды обитания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пособление к полету, появление теплокровности, возникновение волосяного покрова - у животных; появление фотосинтеза, разделение тела на органы, появление цветка и семени - у растений</w:t>
            </w:r>
          </w:p>
        </w:tc>
      </w:tr>
      <w:tr>
        <w:trPr>
          <w:trHeight w:val="141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диоадаптация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лкие эволюционные изменения, которые способствуют приспособлению к определенным условиям обитания (частные приспособления)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ный состав пищи привел к возникновению разных ротовых аппаратов у насекомых, разной формы клюва у птиц, и т.д.</w:t>
            </w:r>
          </w:p>
        </w:tc>
      </w:tr>
      <w:tr>
        <w:trPr>
          <w:trHeight w:val="141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ая</w:t>
              <w:br/>
              <w:t>дегенерация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Эволюционные изменения, которые ведут к упрощению орган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Часто связаны с переходом к паразитическому образу жизни.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аразитические черви - отсутствуют органы чувств и нервная система; пещерные рыбы - нет глаз; растение раффлезия - нет корней, стебля, листье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правления эволюции</w:t>
      </w:r>
    </w:p>
    <w:p>
      <w:pPr>
        <w:pStyle w:val="Normal"/>
        <w:spacing w:before="0" w:after="293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5590</wp:posOffset>
                </wp:positionV>
                <wp:extent cx="6821170" cy="293052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2930400"/>
                          <a:chOff x="0" y="0"/>
                          <a:chExt cx="6821280" cy="2930400"/>
                        </a:xfrm>
                      </wpg:grpSpPr>
                      <wpg:grpSp>
                        <wpg:cNvGrpSpPr/>
                        <wpg:grpSpPr>
                          <a:xfrm>
                            <a:off x="0" y="770400"/>
                            <a:ext cx="6821280" cy="21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ологический прогрес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язан с расширением ареала вида, увеличением числ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обе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чины:</w:t>
                                </w:r>
                              </w:p>
                              <w:p>
                                <w:pPr>
                                  <w:tabs>
                                    <w:tab w:val="left" w:pos="64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роморфоз;</w:t>
                                </w:r>
                              </w:p>
                              <w:p>
                                <w:pPr>
                                  <w:tabs>
                                    <w:tab w:val="left" w:pos="64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диоадаптаци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генерац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1280" y="0"/>
                              <a:ext cx="287964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ологический регрес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язан с уменьшением ареала вида, сокращением е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ислен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чины:</w:t>
                                </w:r>
                              </w:p>
                              <w:p>
                                <w:pPr>
                                  <w:tabs>
                                    <w:tab w:val="left" w:pos="65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торы неживой природы, жизненное состязание;</w:t>
                                </w:r>
                              </w:p>
                              <w:p>
                                <w:pPr>
                                  <w:tabs>
                                    <w:tab w:val="left" w:pos="64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ятельность челов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2240" y="0"/>
                            <a:ext cx="4457880" cy="7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правления эволюции органического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5320" y="346680"/>
                              <a:ext cx="3006000" cy="40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94720" cy="402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0"/>
                                <a:ext cx="1494720" cy="40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1.7pt;width:537.05pt;height:230.8pt" coordorigin="15,434" coordsize="10741,4616">
                <v:group id="shape_0" style="position:absolute;left:15;top:1647;width:10741;height:34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;top:1647;width:4534;height:3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ологический прогрес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вязан с расширением ареала вида, увеличением числ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обе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чины:</w:t>
                          </w:r>
                        </w:p>
                        <w:p>
                          <w:pPr>
                            <w:tabs>
                              <w:tab w:val="left" w:pos="643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роморфоз;</w:t>
                          </w:r>
                        </w:p>
                        <w:p>
                          <w:pPr>
                            <w:tabs>
                              <w:tab w:val="left" w:pos="643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диоадаптаци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генерац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221;top:1647;width:4534;height:3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ологический регрес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вязан с уменьшением ареала вида, сокращением е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ислен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чины:</w:t>
                          </w:r>
                        </w:p>
                        <w:p>
                          <w:pPr>
                            <w:tabs>
                              <w:tab w:val="left" w:pos="653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торы неживой природы, жизненное состязание;</w:t>
                          </w:r>
                        </w:p>
                        <w:p>
                          <w:pPr>
                            <w:tabs>
                              <w:tab w:val="left" w:pos="643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ятельность челове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1877;top:434;width:7020;height:1179">
                  <v:shape id="shape_0" fillcolor="white" stroked="t" o:allowincell="f" style="position:absolute;left:1877;top:434;width:7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правления эволюции органического ми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style="position:absolute;left:3003;top:980;width:4733;height:634">
                    <v:line id="shape_0" from="3003,980" to="5356,1612" stroked="t" o:allowincell="f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83,980" to="7736,1613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4:00Z</dcterms:created>
  <dc:creator>User</dc:creator>
  <dc:description/>
  <cp:keywords/>
  <dc:language>en-US</dc:language>
  <cp:lastModifiedBy>User</cp:lastModifiedBy>
  <dcterms:modified xsi:type="dcterms:W3CDTF">2012-12-06T16:16:00Z</dcterms:modified>
  <cp:revision>1</cp:revision>
  <dc:subject/>
  <dc:title>Основные направления эволюции</dc:title>
</cp:coreProperties>
</file>