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тическая теория эволюции (СТЭ) — это комплекс представлений об эволюционном процессе, который основывается на соединении эволюционной теории Дарвина с генетикой популяций, представлении о мутациях. (Основные положения СТЭ были разработаны в 20-50-х гг. XX века.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арным материалом эволюции является наследственная изменчивость (мутационная и комбинативная) у особей популяции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арной единицей эволюции является популяция, в которой происходят все эволюционные изменения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арное эволюционное явление — это изменение генетической структуры популяции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арные факторы эволюции — дрейф генов, волны жизни, поток генов — имеют ненаправленный, случайный характер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ственным направленным фактором эволюции является естественный отбор, который носит творческий характер. Естественный отбор бывает стабилизирующим, движущим и разрывающим (дизруптивным)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олюция имеет дивергентный характер, то есть один таксон может дать начало нескольким новым таксонам, тогда как каждый вид имеет только одного предка (вид, популяцию)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олюция имеет постепенный и продолжительный характер. Видообразование как этап эволюционного процесса является последовательной сменой одной популяции чередой других временных популяций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ют два вида эволюционного процесса: микроэволюция и макроэволюция. Макроэволюция не имеет своих особых механизмов и осуществляется только благодаря микроэволюционным механизмам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систематическая группа может или процветать (биологический прогресс), или вымирать (биологический регресс). Биологический прогресс достигается благодаря изменениям в строении организмов: ароморфозам, идиоадаптациям или общей дегенерации.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сновными закономерностями эволюции являются ее необратимый характер, прогрессивное усложнение форм жизни и развитие приспособленности видов к среде обитания. Вместе с тем эволюция не имеет конечной цели, то есть этот процесс ненаправлен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3:00Z</dcterms:created>
  <dc:creator>User</dc:creator>
  <dc:description/>
  <cp:keywords/>
  <dc:language>en-US</dc:language>
  <cp:lastModifiedBy>User</cp:lastModifiedBy>
  <dcterms:modified xsi:type="dcterms:W3CDTF">2012-12-06T21:46:00Z</dcterms:modified>
  <cp:revision>4</cp:revision>
  <dc:subject/>
  <dc:title/>
</cp:coreProperties>
</file>