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28600</wp:posOffset>
                </wp:positionV>
                <wp:extent cx="9952355" cy="414972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2200" cy="4149720"/>
                          <a:chOff x="0" y="0"/>
                          <a:chExt cx="9952200" cy="4149720"/>
                        </a:xfrm>
                      </wpg:grpSpPr>
                      <wpg:grpSp>
                        <wpg:cNvGrpSpPr/>
                        <wpg:grpSpPr>
                          <a:xfrm>
                            <a:off x="3762360" y="3429720"/>
                            <a:ext cx="618984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Генотипиче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енчивость генотип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в хромосомах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840" y="0"/>
                              <a:ext cx="252036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Цитоплазматиче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енчивость пласти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 митохондр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52200" cy="300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97000" y="0"/>
                              <a:ext cx="216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зменчив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9240"/>
                              <a:ext cx="995220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00360" cy="19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Модификацион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ненаследственная или фенотипическа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- изменения признаков организма под воздействием среды и не связанные с изменением генотипа. Модификации не наследуются и проявляются в границах определенных нормой реакции. Например: загар у человека, различия в размерах растений, растущих в разных условиях среды, и т. п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2200" y="0"/>
                                <a:ext cx="450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Мутацион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генотипическая) изменчиво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- наследственная изменчивость, вызывающая изменения в генотипе, передается по наследству. Например - цвет волос, плодов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форма листьев и т. п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3640" y="389160"/>
                              <a:ext cx="5857200" cy="59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3112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0"/>
                                <a:ext cx="293112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01400" y="2488680"/>
                            <a:ext cx="4309920" cy="91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58920" cy="91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0"/>
                              <a:ext cx="2158920" cy="91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8pt;width:783.65pt;height:326.75pt" coordorigin="15,-360" coordsize="15673,6535">
                <v:group id="shape_0" style="position:absolute;left:5940;top:5041;width:9748;height:1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40;top:5041;width:3968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Генотипиче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менчивость генотип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в хромосомах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11719;top:5041;width:3968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Цитоплазматиче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менчивость пласти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 митохондр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15;top:-360;width:15673;height:4739">
                  <v:shape id="shape_0" fillcolor="white" stroked="t" o:allowincell="f" style="position:absolute;left:6152;top:-360;width:3401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зменчив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style="position:absolute;left:15;top:1261;width:15673;height:3118">
                    <v:shape id="shape_0" fillcolor="white" stroked="t" o:allowincell="f" style="position:absolute;left:15;top:1261;width:7086;height:31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Модифика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ненаследственная или фенотипическа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изменения признаков организма под воздействием среды и не связанные с изменением генотипа. Модификации не наследуются и проявляются в границах определенных нормой реакции. Например: загар у человека, различия в размерах растений, растущих в разных условиях среды, и т. п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8601;top:1261;width:7086;height:2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Мута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генотипическая) изменч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наследственная изменчивость, вызывающая изменения в генотипе, передается по наследству. Например - цвет волос, плод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 листьев и т. п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style="position:absolute;left:3076;top:253;width:9222;height:936">
                    <v:line id="shape_0" from="3076,253" to="7691,1188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684,253" to="12299,118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734;top:3559;width:6786;height:1444">
                  <v:line id="shape_0" from="7733,3559" to="11132,5002" stroked="t" o:allowincell="f" style="position:absolute;flip:x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11121,3559" to="14520,5002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044950</wp:posOffset>
                </wp:positionV>
                <wp:extent cx="7401560" cy="2130425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1600" cy="2130480"/>
                          <a:chOff x="0" y="0"/>
                          <a:chExt cx="7401600" cy="2130480"/>
                        </a:xfrm>
                      </wpg:grpSpPr>
                      <wpg:grpSp>
                        <wpg:cNvGrpSpPr/>
                        <wpg:grpSpPr>
                          <a:xfrm>
                            <a:off x="1943280" y="1590840"/>
                            <a:ext cx="5458320" cy="5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ен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ут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0"/>
                              <a:ext cx="14403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ромосом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ут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8320" y="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Геном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ут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00880" cy="9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1120"/>
                              <a:ext cx="560088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0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Комбинативн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0520" y="0"/>
                                <a:ext cx="180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Мутационна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2880" y="0"/>
                              <a:ext cx="3766680" cy="56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86040" cy="56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0"/>
                                <a:ext cx="1886040" cy="56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66360" y="964440"/>
                            <a:ext cx="442332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2210400" y="0"/>
                              <a:ext cx="72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2213640" cy="57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520"/>
                              <a:ext cx="2213640" cy="57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18.5pt;width:582.85pt;height:167.75pt" coordorigin="3420,6370" coordsize="11657,3355">
                <v:group id="shape_0" style="position:absolute;left:6481;top:8875;width:8596;height:850">
                  <v:shape id="shape_0" fillcolor="white" stroked="t" o:allowincell="f" style="position:absolute;left:6481;top:8875;width:1700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ен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ут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9645;top:8875;width:2267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ромосом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ут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13376;top:8875;width:1700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Геном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ут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3420;top:6370;width:8820;height:1498">
                  <v:group id="shape_0" style="position:absolute;left:3420;top:7301;width:8820;height:567">
                    <v:shape id="shape_0" fillcolor="white" stroked="t" o:allowincell="f" style="position:absolute;left:3420;top:7301;width:2834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Комбинатив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9405;top:7301;width:2834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Мутационна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  <v:group id="shape_0" style="position:absolute;left:4842;top:6370;width:5931;height:881">
                    <v:line id="shape_0" from="4842,6370" to="7811,7251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804,6370" to="10773,725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05;top:7889;width:6964;height:963">
                  <v:line id="shape_0" from="10785,7889" to="10785,885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04,7894" to="10789,879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84,7893" to="14269,879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9:00Z</dcterms:created>
  <dc:creator>User</dc:creator>
  <dc:description/>
  <cp:keywords/>
  <dc:language>en-US</dc:language>
  <cp:lastModifiedBy>User</cp:lastModifiedBy>
  <dcterms:modified xsi:type="dcterms:W3CDTF">2012-11-01T15:00:00Z</dcterms:modified>
  <cp:revision>1</cp:revision>
  <dc:subject/>
  <dc:title/>
</cp:coreProperties>
</file>