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У человека ген, вызывающий гемофилию (несвертываемость крови), рецессивен и находится в Х-хромосоме, а альбинизм (отсутствие пигмента) обусловлен аутосомным рецессивным геном. У родителей, нормальных по этим двум признакам, родился сын альбинос и гемофилик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а) Сколько разных генотипов может быть у детей в этой семье?</w:t>
        <w:br/>
        <w:t>б) Сколько разных фенотипов может быть у детей в этой семье?</w:t>
        <w:br/>
        <w:t>в) Какова вероятность рождения у этих родителей двух таких детей подряд?</w:t>
        <w:br/>
        <w:t>г) Оцените вероятность рождения в этой семье здоровых дочерей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д) Если зиготы, образующиеся при слиянии гамет с двумя доминантными генами, окажутся нежизнеспособными, то каким должно быть соотношение в этой семье детей, больных альбинизмом и гемофилией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1.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ru-RU"/>
        </w:rPr>
        <w:t>Краткая запись условий задач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ен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– гемофилия;</w:t>
        <w:br/>
        <w:t xml:space="preserve">ген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– норма/кров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ХА,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– этот ген (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ли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а</w:t>
      </w:r>
      <w:r>
        <w:rPr>
          <w:rFonts w:eastAsia="Times New Roman" w:cs="Arial" w:ascii="Arial" w:hAnsi="Arial"/>
          <w:sz w:val="20"/>
          <w:szCs w:val="20"/>
          <w:lang w:eastAsia="ru-RU"/>
        </w:rPr>
        <w:t>) находится в Х-хромосоме (сцеплен с полом).</w:t>
        <w:br/>
        <w:t xml:space="preserve">Ген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b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– альбинизм; </w:t>
        <w:br/>
        <w:t xml:space="preserve">ген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– норма/пигмент – аутосомные ген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2.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ru-RU"/>
        </w:rPr>
        <w:t>Фенотипы и схема скрещива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68855" cy="80835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3.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ru-RU"/>
        </w:rPr>
        <w:t>Генотип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ены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b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аходятся в аутосомах (неполовых хромосомах), и для простоты при записи генотипа символ хромосомы опускается, а половые хромосомы (Х и Y) обозначаются вместе с содержащимися в них указанными генам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12035" cy="1151255"/>
            <wp:effectExtent l="0" t="0" r="0" b="0"/>
            <wp:docPr id="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Генотипы родителей можно определить точно на основе генотипа сына. Так как из двух аллелей каждого гена (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b</w:t>
      </w:r>
      <w:r>
        <w:rPr>
          <w:rFonts w:eastAsia="Times New Roman" w:cs="Arial" w:ascii="Arial" w:hAnsi="Arial"/>
          <w:sz w:val="20"/>
          <w:szCs w:val="20"/>
          <w:lang w:eastAsia="ru-RU"/>
        </w:rPr>
        <w:t>) один аллель был получен от матери, а другой – от отца, вместо радикалов (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?</w:t>
      </w:r>
      <w:r>
        <w:rPr>
          <w:rFonts w:eastAsia="Times New Roman" w:cs="Arial" w:ascii="Arial" w:hAnsi="Arial"/>
          <w:sz w:val="20"/>
          <w:szCs w:val="20"/>
          <w:lang w:eastAsia="ru-RU"/>
        </w:rPr>
        <w:t>) ставим соответствующие аллел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14600" cy="1238885"/>
            <wp:effectExtent l="0" t="0" r="0" b="0"/>
            <wp:docPr id="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4.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ru-RU"/>
        </w:rPr>
        <w:t>Гаметы.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 мужчины образуется четыре типа гамет –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ХА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ХАb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Y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Yb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(из двух элементов по два возможны четыре варианта); у женщины аналогично –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ХА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ХАb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Ха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Хаb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ru-RU"/>
        </w:rPr>
        <w:t>5. Составление решетки Пенне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41015" cy="1811020"/>
            <wp:effectExtent l="0" t="0" r="0" b="0"/>
            <wp:docPr id="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6.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ru-RU"/>
        </w:rPr>
        <w:t xml:space="preserve"> Анализ решетки в соответствии с вопрос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01950" cy="3145790"/>
            <wp:effectExtent l="0" t="0" r="0" b="0"/>
            <wp:docPr id="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) Мальчик альбинос и гемофилик (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ХаYbb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) может родиться в одном случае из 16. Вероятность = 1/16. Два таких события подряд могут произойти с вероятностью: 1/16 х 1/16 = 1/256 = 0,4%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) Здоровые дочери (6 генотипов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А?В?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дчеркнуты в решетке) могут родиться в 6 случях из 16. Составляем пропорцию: 6 – из 16, а Х – из 100, отсюда Х = 600/16 = 38% (округленно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) Гамета мужчины с двумя доминантными генами –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ХА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женщины –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ХАВ</w:t>
      </w:r>
      <w:r>
        <w:rPr>
          <w:rFonts w:eastAsia="Times New Roman" w:cs="Arial" w:ascii="Arial" w:hAnsi="Arial"/>
          <w:sz w:val="20"/>
          <w:szCs w:val="20"/>
          <w:lang w:eastAsia="ru-RU"/>
        </w:rPr>
        <w:t>. В случае гибели соответствующих зигот решетка Пеннета в п. 5 принимает вид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73350" cy="1362075"/>
            <wp:effectExtent l="0" t="0" r="0" b="0"/>
            <wp:docPr id="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еняется и соотношение фенотипов в потомстве:         альбинизм : гемофилия = 4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bb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: 4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ХаY</w:t>
      </w:r>
      <w:r>
        <w:rPr>
          <w:rFonts w:eastAsia="Times New Roman" w:cs="Arial" w:ascii="Arial" w:hAnsi="Arial"/>
          <w:sz w:val="20"/>
          <w:szCs w:val="20"/>
          <w:lang w:eastAsia="ru-RU"/>
        </w:rPr>
        <w:t>= 1:1; т.е. при большой выборке детей с этими дефектами в семье должно быть равное количеств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7.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Ответ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12/6/0,4%/38%/1:1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4:08:00Z</dcterms:created>
  <dc:creator>User</dc:creator>
  <dc:description/>
  <cp:keywords/>
  <dc:language>en-US</dc:language>
  <cp:lastModifiedBy>User</cp:lastModifiedBy>
  <dcterms:modified xsi:type="dcterms:W3CDTF">2012-10-27T14:08:00Z</dcterms:modified>
  <cp:revision>2</cp:revision>
  <dc:subject/>
  <dc:title/>
</cp:coreProperties>
</file>