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2265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.65pt" to="152.9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138049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Н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35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Н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152.9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305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139065</wp:posOffset>
                </wp:positionV>
                <wp:extent cx="1715135" cy="2286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286720"/>
                          <a:chOff x="0" y="0"/>
                          <a:chExt cx="1715040" cy="2286720"/>
                        </a:xfrm>
                      </wpg:grpSpPr>
                      <wps:wsp>
                        <wps:cNvSpPr txBox="1"/>
                        <wps:spPr>
                          <a:xfrm>
                            <a:off x="228600" y="9799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ГЕТА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7200" y="125748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К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960" y="857160"/>
                            <a:ext cx="2286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ЯМИ ВЕГЕТАТИВНЫХ ОРГАН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480" y="857160"/>
                            <a:ext cx="2286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ИЗМЕНЁННЫМИ ПОБЕГ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370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78.4pt;width:238.55pt;height:67.4pt" coordorigin="-189,1568" coordsize="4771,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1;top:176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ГЕТА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9;top:2199;width:19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К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1569;width:36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ЯМИ ВЕГЕТАТИВ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;top:1569;width:36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ИЗМЕНЁННЫМИ ПОБЕ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1,2378" to="1250,29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1,2378" to="1791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2378" to="2870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134620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6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10375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О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ПОЛ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0.35pt" to="296.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0.35pt" to="233.5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131445</wp:posOffset>
                </wp:positionV>
                <wp:extent cx="571500" cy="3429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.35pt" to="341.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2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4572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5pt" to="17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560705</wp:posOffset>
                </wp:positionV>
                <wp:extent cx="17151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ИЯНИЕ ГАМ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44.2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ИЯНИЕ ГАМ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560705</wp:posOffset>
                </wp:positionV>
                <wp:extent cx="17151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ЕНОГЕНЕ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44.2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ЕНОГЕН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903605</wp:posOffset>
                </wp:positionV>
                <wp:extent cx="262953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ИЯНИЕ ОДНОКЛЕТОЧНЫХ ОГАНИЗМОВ (конъюгаци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71.2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ИЯНИЕ ОДНОКЛЕТОЧНЫХ ОГАНИЗМОВ (конъюгац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-344805</wp:posOffset>
                </wp:positionV>
                <wp:extent cx="10293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27.2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015</wp:posOffset>
                </wp:positionH>
                <wp:positionV relativeFrom="paragraph">
                  <wp:posOffset>-744855</wp:posOffset>
                </wp:positionV>
                <wp:extent cx="18294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О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-58.7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О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516255</wp:posOffset>
                </wp:positionV>
                <wp:extent cx="13722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ИТ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40.7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ИТ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0:00Z</dcterms:created>
  <dc:creator>User</dc:creator>
  <dc:description/>
  <cp:keywords/>
  <dc:language>en-US</dc:language>
  <cp:lastModifiedBy>User</cp:lastModifiedBy>
  <dcterms:modified xsi:type="dcterms:W3CDTF">2012-10-11T17:10:00Z</dcterms:modified>
  <cp:revision>2</cp:revision>
  <dc:subject/>
  <dc:title/>
</cp:coreProperties>
</file>