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нергетический обме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2041"/>
        <w:gridCol w:w="2449"/>
        <w:gridCol w:w="2449"/>
        <w:gridCol w:w="1733"/>
      </w:tblGrid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та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кализация в клетке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це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нергетическая ценность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этап -</w:t>
              <w:br/>
            </w:r>
            <w:r>
              <w:rPr>
                <w:b/>
                <w:color w:val="FF0000"/>
                <w:sz w:val="21"/>
                <w:szCs w:val="21"/>
              </w:rPr>
              <w:t>подготови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-</w:t>
              <w:br/>
            </w:r>
            <w:r>
              <w:rPr>
                <w:b/>
                <w:color w:val="FF0000"/>
                <w:sz w:val="21"/>
                <w:szCs w:val="21"/>
              </w:rPr>
              <w:t>те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 xml:space="preserve">В </w:t>
            </w:r>
            <w:r>
              <w:rPr>
                <w:b/>
                <w:color w:val="FF00FF"/>
                <w:sz w:val="21"/>
                <w:szCs w:val="21"/>
              </w:rPr>
              <w:t>пищеварительном тракте</w:t>
            </w:r>
            <w:r>
              <w:rPr>
                <w:sz w:val="21"/>
                <w:szCs w:val="21"/>
              </w:rPr>
              <w:t xml:space="preserve"> в организме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 xml:space="preserve">В </w:t>
            </w:r>
            <w:r>
              <w:rPr>
                <w:b/>
                <w:color w:val="FF00FF"/>
                <w:sz w:val="21"/>
                <w:szCs w:val="21"/>
              </w:rPr>
              <w:t>лизососмах</w:t>
            </w:r>
            <w:r>
              <w:rPr>
                <w:sz w:val="21"/>
                <w:szCs w:val="21"/>
              </w:rPr>
              <w:t xml:space="preserve"> в</w:t>
              <w:br/>
              <w:t>клетке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сходит расщепление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высокомолекулярных органических веществ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до низкомолекулярных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Белки → аминокислоты + Q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ы → глицерин + высшие жирные кислоты</w:t>
              <w:br/>
              <w:t xml:space="preserve">Полисахариды → глюкоза + </w:t>
            </w:r>
            <w:r>
              <w:rPr>
                <w:sz w:val="21"/>
                <w:szCs w:val="21"/>
                <w:lang w:val="en-US"/>
              </w:rPr>
              <w:t>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Выделяется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небольшое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количество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тепловой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энергии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2 этап –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b/>
                <w:color w:val="FF0000"/>
                <w:sz w:val="21"/>
                <w:szCs w:val="21"/>
              </w:rPr>
              <w:t xml:space="preserve">гликолиз </w:t>
            </w:r>
            <w:r>
              <w:rPr>
                <w:sz w:val="21"/>
                <w:szCs w:val="21"/>
              </w:rPr>
              <w:t>(бескисло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родны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 xml:space="preserve">Протекает в </w:t>
            </w:r>
            <w:r>
              <w:rPr>
                <w:b/>
                <w:color w:val="FF00FF"/>
                <w:sz w:val="21"/>
                <w:szCs w:val="21"/>
              </w:rPr>
              <w:t>цитоплазме,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не связан с</w:t>
              <w:br/>
              <w:t>мембранами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рментативное расщепление глюкозы - </w:t>
            </w:r>
            <w:r>
              <w:rPr>
                <w:i/>
                <w:sz w:val="21"/>
                <w:szCs w:val="21"/>
              </w:rPr>
              <w:t>брожение.</w:t>
            </w:r>
            <w:r>
              <w:rPr>
                <w:i/>
                <w:sz w:val="21"/>
                <w:szCs w:val="21"/>
                <w:lang w:val="en-US"/>
              </w:rPr>
              <w:br/>
            </w:r>
            <w:r>
              <w:rPr>
                <w:i/>
                <w:sz w:val="21"/>
                <w:szCs w:val="21"/>
              </w:rPr>
              <w:t>Молочнокислое брожение</w:t>
            </w:r>
            <w:r>
              <w:rPr>
                <w:sz w:val="21"/>
                <w:szCs w:val="21"/>
              </w:rPr>
              <w:t>:</w:t>
              <w:br/>
              <w:t>(например, в мышцах)</w:t>
              <w:br/>
              <w:t>С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vertAlign w:val="subscript"/>
              </w:rPr>
              <w:t>12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+2НзР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+2АДФ → 2СзН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Оз+2АТФ+2Н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60% энергии – тепловая</w:t>
              <w:br/>
              <w:t>40% энергии -</w:t>
              <w:br/>
              <w:t>на синтез 2АТФ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юкоз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ая кисло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этап -</w:t>
              <w:br/>
            </w:r>
            <w:r>
              <w:rPr>
                <w:b/>
                <w:color w:val="FF0000"/>
                <w:sz w:val="21"/>
                <w:szCs w:val="21"/>
              </w:rPr>
              <w:t>гидролиз</w:t>
              <w:br/>
            </w:r>
            <w:r>
              <w:rPr>
                <w:sz w:val="21"/>
                <w:szCs w:val="21"/>
              </w:rPr>
              <w:t>Биоло-</w:t>
              <w:br/>
              <w:t>гическое окисление (расщеп-</w:t>
              <w:br/>
              <w:t xml:space="preserve">ление). </w:t>
            </w:r>
            <w:r>
              <w:rPr>
                <w:b/>
                <w:color w:val="FF0000"/>
                <w:sz w:val="21"/>
                <w:szCs w:val="21"/>
              </w:rPr>
              <w:t>Дых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в</w:t>
              <w:br/>
            </w:r>
            <w:r>
              <w:rPr>
                <w:b/>
                <w:color w:val="FF00FF"/>
                <w:sz w:val="21"/>
                <w:szCs w:val="21"/>
              </w:rPr>
              <w:t>митохондриях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 xml:space="preserve">В </w:t>
            </w:r>
            <w:r>
              <w:rPr>
                <w:b/>
                <w:color w:val="FF00FF"/>
                <w:sz w:val="21"/>
                <w:szCs w:val="21"/>
              </w:rPr>
              <w:t>матриксе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Происходит образование С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В результате окисления молочной кислоты под действием</w:t>
              <w:br/>
            </w:r>
            <w:r>
              <w:rPr>
                <w:i/>
                <w:sz w:val="21"/>
                <w:szCs w:val="21"/>
              </w:rPr>
              <w:t>ферментов</w:t>
              <w:br/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+6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→ ЗС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↑+12Н</w:t>
              <w:br/>
              <w:t>Атом водорода с помощью ферментов-</w:t>
              <w:br/>
              <w:t>переносчиков поступает во внутреннюю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мембрану митохондрии, образующую крис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я энергии не происходит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  <w:r>
              <w:rPr>
                <w:b/>
                <w:color w:val="FF00FF"/>
                <w:sz w:val="21"/>
                <w:szCs w:val="21"/>
              </w:rPr>
              <w:t>кристах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исление атомов водорода до </w:t>
            </w:r>
            <w:r>
              <w:rPr>
                <w:b/>
                <w:color w:val="FF00FF"/>
                <w:sz w:val="21"/>
                <w:szCs w:val="21"/>
              </w:rPr>
              <w:t>катионов</w:t>
            </w:r>
            <w:r>
              <w:rPr>
                <w:sz w:val="21"/>
                <w:szCs w:val="21"/>
              </w:rPr>
              <w:br/>
              <w:t>в мембране крист</w:t>
              <w:br/>
              <w:t>Н – е</w:t>
            </w:r>
            <w:r>
              <w:rPr>
                <w:b/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→ Н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br/>
              <w:t>Катионы переносятся белками-переносчиками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на наружную поверхность мембраны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 xml:space="preserve">Образование </w:t>
            </w:r>
            <w:r>
              <w:rPr>
                <w:b/>
                <w:color w:val="FF00FF"/>
                <w:sz w:val="21"/>
                <w:szCs w:val="21"/>
              </w:rPr>
              <w:t>анионов</w:t>
            </w:r>
            <w:r>
              <w:rPr>
                <w:sz w:val="21"/>
                <w:szCs w:val="21"/>
              </w:rPr>
              <w:t xml:space="preserve"> кислорода на</w:t>
              <w:br/>
              <w:t>внутренней поверхности мембраны крист</w:t>
              <w:br/>
              <w:t>с помощью фермента - оксидазы.</w:t>
            </w:r>
            <w:r>
              <w:rPr>
                <w:sz w:val="21"/>
                <w:szCs w:val="21"/>
                <w:lang w:val="en-US"/>
              </w:rPr>
              <w:br/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+ е</w:t>
            </w:r>
            <w:r>
              <w:rPr>
                <w:b/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→ 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br/>
              <w:t>Катионы и анионы скапливаются по разные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стороны мембраны. Когда разность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потенциалов достигает 200 мВ в молекулах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ферментов АТФ-синтетаз открывается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b/>
                <w:color w:val="FF00FF"/>
                <w:sz w:val="21"/>
                <w:szCs w:val="21"/>
              </w:rPr>
              <w:t>протонный канал</w:t>
            </w:r>
            <w:r>
              <w:rPr>
                <w:sz w:val="21"/>
                <w:szCs w:val="21"/>
              </w:rPr>
              <w:t>. Эти молекулы встроены во</w:t>
              <w:br/>
              <w:t>внутреннюю мембрану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По этому каналу протоны водорода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устремляются на внутреннюю поверхность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мембраны, отдавая большое количество энергии.</w:t>
              <w:br/>
              <w:t xml:space="preserve">Энергия идет на </w:t>
            </w:r>
            <w:r>
              <w:rPr>
                <w:b/>
                <w:color w:val="FF00FF"/>
                <w:sz w:val="21"/>
                <w:szCs w:val="21"/>
              </w:rPr>
              <w:t>синтез АТФ</w:t>
            </w:r>
            <w:r>
              <w:rPr>
                <w:sz w:val="21"/>
                <w:szCs w:val="21"/>
              </w:rPr>
              <w:t>.</w:t>
              <w:br/>
              <w:t>Протоны водорода соединяются с анионами</w:t>
              <w:br/>
              <w:t>кислорода, с образованием воды.</w:t>
              <w:br/>
              <w:t>4Н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+2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→ 2Н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О + О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  <w:szCs w:val="21"/>
              </w:rPr>
              <w:t>Происходит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образование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</w:rPr>
              <w:t>36 молекул АТФ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Общее уравнение гидролиза (дыхания)</w:t>
              <w:br/>
              <w:t>2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 6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6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36АДФ → 6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8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 + 36АТФ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равнение расщепления глюкозы</w:t>
              <w:br/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6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8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38АДФ → 6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8АТФ + 6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Q - тепловая энергия.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5:00Z</dcterms:created>
  <dc:creator>User</dc:creator>
  <dc:description/>
  <cp:keywords/>
  <dc:language>en-US</dc:language>
  <cp:lastModifiedBy>User</cp:lastModifiedBy>
  <dcterms:modified xsi:type="dcterms:W3CDTF">2012-09-30T16:43:00Z</dcterms:modified>
  <cp:revision>3</cp:revision>
  <dc:subject/>
  <dc:title>Энергетический обмен</dc:title>
</cp:coreProperties>
</file>