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34340</wp:posOffset>
                </wp:positionV>
                <wp:extent cx="6462395" cy="4035425"/>
                <wp:effectExtent l="1460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2360" cy="4035600"/>
                          <a:chOff x="0" y="0"/>
                          <a:chExt cx="6462360" cy="4035600"/>
                        </a:xfrm>
                      </wpg:grpSpPr>
                      <wps:wsp>
                        <wps:cNvSpPr/>
                        <wps:spPr>
                          <a:xfrm flipH="1" flipV="1">
                            <a:off x="4228560" y="3581280"/>
                            <a:ext cx="720" cy="44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62360" cy="40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2360" cy="40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2360" cy="40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0920" y="3578400"/>
                                  <a:ext cx="1080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440" cy="24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720"/>
                                    <a:ext cx="10800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2644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62360" cy="403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2360" cy="358380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720" y="0"/>
                                      <a:ext cx="6461640" cy="358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59280"/>
                                      <a:ext cx="5761440" cy="3207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06520"/>
                                        <a:ext cx="2520360" cy="180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6"/>
                                              <w:bCs/>
                                              <w:rFonts w:ascii="Arial" w:hAnsi="Arial" w:eastAsia="Times New Roman" w:cs="Arial"/>
                                              <w:color w:val="FF0000"/>
                                              <w:lang w:val="ru-RU" w:bidi="ar-SA"/>
                                            </w:rPr>
                                            <w:t>Энергетический обмен. Катаболизм. Диссимиляци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Совокупность реакций расщепления и окисления органических веществ с выделением энергии и запасанием ее в виде АТФ (гликолиз, дыхание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0360" y="1407240"/>
                                        <a:ext cx="2520360" cy="180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6"/>
                                              <w:bCs/>
                                              <w:rFonts w:ascii="Arial" w:hAnsi="Arial" w:eastAsia="Times New Roman" w:cs="Arial"/>
                                              <w:color w:val="FF0000"/>
                                              <w:lang w:val="ru-RU" w:bidi="ar-SA"/>
                                            </w:rPr>
                                            <w:t>Пластический обмен. Анаболизм. Ассимиляци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Совокупность реакций синтеза органических веществ, протекающих с поглощением энергии. Источник энергии - АТФ (фотосинтез, биосинтез белка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5760720" cy="1405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6072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Cs/>
                                                <w:rFonts w:ascii="Arial" w:hAnsi="Arial" w:eastAsia="Times New Roman" w:cs="Arial"/>
                                                <w:color w:val="FF0000"/>
                                                <w:lang w:val="ru-RU" w:bidi="ar-SA"/>
                                              </w:rPr>
                                              <w:t>Метаболизм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Arial" w:hAnsi="Arial" w:eastAsia="Times New Roman" w:cs="Arial"/>
                                                <w:color w:val="auto"/>
                                                <w:lang w:val="ru-RU" w:bidi="ar-SA"/>
                                              </w:rPr>
                                              <w:t>- совокупность протекающих в клетке химических превращений, обеспечивающих ее рост, жизнедеятельность, воспроизведение, обмен с окружающей средо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13680" y="713880"/>
                                          <a:ext cx="1080000" cy="69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79640" y="0"/>
                                            <a:ext cx="720" cy="36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680"/>
                                            <a:ext cx="1080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31920"/>
                                            <a:ext cx="72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77520" y="713160"/>
                                          <a:ext cx="1080000" cy="69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36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6680"/>
                                            <a:ext cx="1080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77480" y="332280"/>
                                            <a:ext cx="72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29240" y="3578400"/>
                                    <a:ext cx="72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71280" y="3559320"/>
                                <a:ext cx="216036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720" cy="125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2160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240" y="114120"/>
                                  <a:ext cx="1800" cy="360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53480" y="2486520"/>
                              <a:ext cx="655200" cy="179640"/>
                            </a:xfrm>
                            <a:prstGeom prst="leftRightArrow">
                              <a:avLst>
                                <a:gd name="adj1" fmla="val 50000"/>
                                <a:gd name="adj2" fmla="val 72608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4.2pt;width:508.85pt;height:317.75pt" coordorigin="-1,684" coordsize="10177,6355">
                <v:line id="shape_0" from="6658,6324" to="6658,701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-1;top:684;width:10177;height:6355">
                  <v:group id="shape_0" style="position:absolute;left:-1;top:684;width:10177;height:6355">
                    <v:group id="shape_0" style="position:absolute;left:-1;top:684;width:10177;height:6355">
                      <v:group id="shape_0" style="position:absolute;left:2520;top:6320;width:1700;height:716">
                        <v:line id="shape_0" from="2540,6320" to="2541,6697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2520,6675" to="4220,6675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4197,6676" to="4198,7035" stroked="t" o:allowincell="f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-1;top:684;width:10177;height:6355">
                        <v:group id="shape_0" style="position:absolute;left:-1;top:684;width:10177;height:5644">
                          <v:rect id="shape_0" stroked="f" o:allowincell="f" style="position:absolute;left:0;top:684;width:10175;height:5643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group id="shape_0" style="position:absolute;left:-1;top:1250;width:9073;height:5051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-1;top:3465;width:3968;height:28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Энергетический обмен. Катаболизм. Диссимиля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овокупность реакций расщепления и окисления органических веществ с выделением энергии и запасанием ее в виде АТФ (гликолиз, дыхание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square"/>
                            </v:shape>
                            <v:shape id="shape_0" fillcolor="white" stroked="t" o:allowincell="f" style="position:absolute;left:5102;top:3466;width:3968;height:28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Пластический обмен. Анаболизм. Ассимиля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овокупность реакций синтеза органических веществ, протекающих с поглощением энергии. Источник энергии - АТФ (фотосинтез, биосинтез белка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square"/>
                            </v:shape>
                            <v:group id="shape_0" style="position:absolute;left:0;top:1250;width:9072;height:2213">
                              <v:shape id="shape_0" fillcolor="white" stroked="t" o:allowincell="f" style="position:absolute;left:0;top:1250;width:9071;height:113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rial" w:hAnsi="Arial" w:eastAsia="Times New Roman" w:cs="Arial"/>
                                          <w:color w:val="FF0000"/>
                                          <w:lang w:val="ru-RU" w:bidi="ar-SA"/>
                                        </w:rPr>
                                        <w:t>Метаболизм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- совокупность протекающих в клетке химических превращений, обеспечивающих ее рост, жизнедеятельность, воспроизведение, обмен с окружающей средой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28440" joinstyle="miter" endcap="flat"/>
                                <w10:wrap type="square"/>
                              </v:shape>
                              <v:group id="shape_0" style="position:absolute;left:1439;top:2374;width:1700;height:1089">
                                <v:line id="shape_0" from="3139,2374" to="3139,2941" stroked="t" o:allowincell="f" style="position:absolute;flip:x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1439,2920" to="3139,2920" stroked="t" o:allowincell="f" style="position:absolute;flip:x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1443,2897" to="1443,3463" stroked="t" o:allowincell="f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5319;top:2373;width:1700;height:1090">
                                <v:line id="shape_0" from="5319,2373" to="5319,2940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5319,2919" to="7019,2919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7016,2896" to="7016,3462" stroked="t" o:allowincell="f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line id="shape_0" from="1620,6320" to="1620,7039" stroked="t" o:allowincell="f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2946;top:6290;width:3401;height:746">
                      <v:line id="shape_0" from="2967,6290" to="2967,6487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946,6465" to="6347,6465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6324,6469" to="6326,7035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4020;top:4600;width:1031;height:282;mso-wrap-style:none;v-text-anchor:middle" type="_x0000_t69">
                    <v:fill o:detectmouseclick="t" type="solid" color2="black"/>
                    <v:stroke color="black" weight="2844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4457700</wp:posOffset>
                </wp:positionV>
                <wp:extent cx="4006850" cy="1465580"/>
                <wp:effectExtent l="14605" t="14605" r="146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465560"/>
                          <a:chOff x="0" y="0"/>
                          <a:chExt cx="4006800" cy="146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и С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нер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Т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745560"/>
                            <a:ext cx="2771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плов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ханическая (движение мышц), световая (бактер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372240"/>
                            <a:ext cx="72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351pt;width:315.5pt;height:115.45pt" coordorigin="765,7020" coordsize="6310,2309">
                <v:shape id="shape_0" fillcolor="white" stroked="t" o:allowincell="f" style="position:absolute;left:765;top:7020;width:170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и СО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3220;top:7020;width:170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нерг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5941;top:7020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ТФ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957;top:8194;width:4364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плов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ханическая (движение мышц), световая (бактери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line id="shape_0" from="4140,7606" to="4140,81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40"/>
          <w:szCs w:val="40"/>
        </w:rPr>
        <w:t>Обмен веществ и энергии (метаболизм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6:00Z</dcterms:created>
  <dc:creator>User</dc:creator>
  <dc:description/>
  <cp:keywords/>
  <dc:language>en-US</dc:language>
  <cp:lastModifiedBy>User</cp:lastModifiedBy>
  <cp:lastPrinted>2012-10-01T10:09:00Z</cp:lastPrinted>
  <dcterms:modified xsi:type="dcterms:W3CDTF">2012-10-01T06:10:00Z</dcterms:modified>
  <cp:revision>3</cp:revision>
  <dc:subject/>
  <dc:title>Обмен веществ и энергии (метаболизм)</dc:title>
</cp:coreProperties>
</file>