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онятия генетики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7923"/>
      </w:tblGrid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ледственность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Это способность организма сохранять и передавать свои признаки и особенности развития из поколения в поколение, т.е. по наследству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менчивость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войство, противоположное наследственности. Способность живых организмов существовать в различных формах, т.е. приобретать в процессе индивидуального развития признаки, отличные от качеств других особей того же вида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нетик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аука о закономерностях наследственности и изменчивость организмов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н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асток молекулы  ДНК, содержащий информацию о  первичной структуре одного белка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нотип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вокупность всех наследственных признаков — генов организма, полученных от обоих родителей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нотип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вокупность внутренних и внешних признаков, которые проявляются у организма в процессе его индивидуального развития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ллель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льтернативная форма одного и тоже гена, определяющая альтернативные признаки организма; расположены в одних и тех же участках гомологичных хромосом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мозигот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рганизм, имеющий одинаковые аллели одного гена (АА или аа)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терозигот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рганизм, имеющий разные аллели одного гена в гомологичных хромосомах (Аа) т.е. несущий противоположные признаки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минантный ген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знак, проявляющийся у гибридов первого поколения А — преобладающий признак. (Доминантный)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цессивный признак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знак, не проявляющийся у гибридов первого поколения — подавляемый признак. (Рецессивный)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истая линия 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Гомозиготный организм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ервый закон Менделя.  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 моногибридном скрещивании гибриды первого поколения (F1) единообразны по фенотипу и генотипу. Проявляются только доминантные признаки.</w:t>
            </w:r>
          </w:p>
          <w:p>
            <w:pPr>
              <w:pStyle w:val="TableContents"/>
              <w:jc w:val="both"/>
              <w:rPr/>
            </w:pPr>
            <w:r>
              <w:rPr/>
              <w:t>Правило единообразия первого поколения или закон доминирования.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торой закон Менделя. Закон расщепления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 моногибридном скрещивании гибридов первого поколения в потомстве происходит расщепление признаков в отношении 1:2:1 - по генотипу, 3:1 - по фенотипу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гибридное скрещивание. Третий закон Менделя.</w:t>
            </w:r>
          </w:p>
          <w:p>
            <w:pPr>
              <w:pStyle w:val="TableContents"/>
              <w:jc w:val="center"/>
              <w:rPr/>
            </w:pPr>
            <w:r>
              <w:rPr/>
              <w:t>Закон независимого</w:t>
              <w:br/>
              <w:t>наследования.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 дигибридном скрещивании у гибридов каждая пара признаков наследуется независимо друг от друга и образует различные сочетания. (случаям независимого наследования, гомологичных хромосом) Образуются четыре фенотипические группы в соотношении  9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B</w:t>
            </w:r>
            <w:r>
              <w:rPr/>
              <w:t>_:3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bb</w:t>
            </w:r>
            <w:r>
              <w:rPr/>
              <w:t>:3</w:t>
            </w:r>
            <w:r>
              <w:rPr>
                <w:lang w:val="en-US"/>
              </w:rPr>
              <w:t>aaB</w:t>
            </w:r>
            <w:r>
              <w:rPr/>
              <w:t xml:space="preserve">_:1 </w:t>
            </w:r>
            <w:r>
              <w:rPr>
                <w:lang w:val="en-US"/>
              </w:rPr>
              <w:t>aabb</w:t>
            </w:r>
          </w:p>
        </w:tc>
      </w:tr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нализирующее скрещивание.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крещивание испытуемого организма с гомозиготным рецессивным по исследуемому признаку в целях выяснения его генотипа</w:t>
            </w:r>
          </w:p>
          <w:p>
            <w:pPr>
              <w:pStyle w:val="TableContents"/>
              <w:jc w:val="both"/>
              <w:rPr/>
            </w:pPr>
            <w:r>
              <w:rPr/>
              <w:t>Если при скрещивании особи с доминантным генотипом с рецессивной гомозиготной особью полученное потомство единообразно, значит, исследуемая особь является доминантной гомозиготой по данному признаку.</w:t>
            </w:r>
          </w:p>
          <w:p>
            <w:pPr>
              <w:pStyle w:val="TableContents"/>
              <w:jc w:val="both"/>
              <w:rPr/>
            </w:pPr>
            <w:r>
              <w:rPr/>
              <w:t>Если при скрещивании особи с доминантным генотипом с рецессивной гомозиготной особью, полученное потомство дает расщепление 1:1, значит исследуемая особь является доминантной гетерозиготой по данному признаку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Дорогие друзья, прорешайте задачи, аналогичные экзаменационным.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спишите скрещивания, ответьте на вопросы и загляните в файл «Ответы», если возникнут вопросы – пишите.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человека свободная мочка уха (А) доминирует над несвободной, а подбородок с треугольной ямкой (В) – над гладким подбородком. У мужчины – несвободная мочка уха и подбородок с треугольной ямкой, а у женщины – свободная мочка уха и гладкий подбородок. У них родился сын с несвободной мочкой уха и гладким подбородком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а) Сколько типов гамет образуется у мужчины?</w:t>
        <w:br/>
        <w:t>б) Сколько разных фенотипов может быть у детей в этой семье?</w:t>
        <w:br/>
        <w:t>в) Сколько разных генотипов может быть у детей в этой семье?</w:t>
        <w:br/>
        <w:t>г) Какова вероятность рождения ребенка со свободной мочкой уха и гладким подбородком?</w:t>
        <w:br/>
        <w:t>д) Какова вероятность рождения ребенка с треугольной ямкой на подбородке?</w:t>
        <w:br/>
        <w:t>е) Какова вероятность того, что в этой семье два раза подряд родятся рецессивные гомозиготы?</w:t>
        <w:br/>
        <w:t>ж) Какова вероятность того, что в этой семье четыре раза подряд родятся рецессивные гомозиготы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У собак чёрная окраска шерсти (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 доминирует над коричневой, а короткая шерсть (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) – над длинной. Скрещивали гомозиготных собак: чёрных короткошерстных с коричневыми длинношёрстными. Полученных гибридов затем скрещивали между собой и получили 80 щен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Сколько типов гамет образуется у гибридов из F1?</w:t>
        <w:br/>
        <w:t>б) Сколько разных генотипов среди щенков из F2?</w:t>
        <w:br/>
        <w:t>в) Сколько щенков из F2 похожи по фенотипу на щенков из F1?</w:t>
        <w:br/>
        <w:t>г) Сколько получилось в F2 коричневых короткошёрстных щенков?</w:t>
        <w:br/>
        <w:t xml:space="preserve">д) Сколько щенков из F2 имеют длинную шерсть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5:00Z</dcterms:created>
  <dc:creator>User</dc:creator>
  <dc:description/>
  <cp:keywords/>
  <dc:language>en-US</dc:language>
  <cp:lastModifiedBy>User</cp:lastModifiedBy>
  <cp:lastPrinted>2013-02-25T11:00:00Z</cp:lastPrinted>
  <dcterms:modified xsi:type="dcterms:W3CDTF">2013-03-04T19:34:00Z</dcterms:modified>
  <cp:revision>4</cp:revision>
  <dc:subject/>
  <dc:title/>
</cp:coreProperties>
</file>