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ариант 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 каждому из заданий А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-А</w:t>
            </w:r>
            <w:r>
              <w:rPr>
                <w:sz w:val="25"/>
                <w:szCs w:val="25"/>
                <w:vertAlign w:val="subscript"/>
              </w:rPr>
              <w:t>10</w:t>
            </w:r>
            <w:r>
              <w:rPr>
                <w:sz w:val="25"/>
                <w:szCs w:val="25"/>
              </w:rPr>
              <w:t xml:space="preserve">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tabs>
          <w:tab w:val="clear" w:pos="708"/>
          <w:tab w:val="left" w:pos="392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0"/>
        <w:gridCol w:w="47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уровне организации жизни действуют законы внутривидовых отношений организмов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пуляционно-видовой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леточны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рганно-тканевый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биосферный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то из учёных в 1858 году внёс в клеточную теорию важное дополнение, доказав, что клетка происходит только от клетки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. Гу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. Броун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. Левенгу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. Вихров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Выберите какая из характеристик не подходит к строению молекулы воды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t>атомы в молекуле связаны ковалентной связью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олекула мал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олекула полярн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олекула неполярна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 овогенезе из овоцита 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 xml:space="preserve"> порядка образую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2 яйцеклетки и 2 направительных тельца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4 диплоидных клетк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 яйцеклетка и 3 направительных тельц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4 яйцеклетки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естественного отбора особей, с уклоняющимся от ранее установившегося в популяции значения признака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табилизирующий отбор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табилизирующий отбор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зруптивный отбор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зруптивный отбор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ветовой фазы фотосинтеза световая энергия используется растениями для образова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глюкозы из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 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з С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ТФ, НАДФ</w:t>
            </w:r>
            <w:r>
              <w:rPr>
                <w:b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Н, 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рахмала из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 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жание менее защищённого организма одного вида более защищённому организму другого вида (или предметам среды)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аскировк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кравительственная окраск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едупреждающая окраск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имикрия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зываются мутации, приводящие к изменению числа хромос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генные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хромосомные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геномные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точковые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ство процесса брожения в бактериальных клетках и в мышцах млекопитающих в условиях кислородного голодания, состоит в образовании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большого количества углекислого газ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АД</w:t>
            </w:r>
            <w:r>
              <w:rPr>
                <w:sz w:val="26"/>
                <w:szCs w:val="26"/>
                <w:vertAlign w:val="superscript"/>
              </w:rPr>
              <w:t xml:space="preserve">+, </w:t>
            </w:r>
            <w:r>
              <w:rPr>
                <w:sz w:val="26"/>
                <w:szCs w:val="26"/>
              </w:rPr>
              <w:t>из НАД</w:t>
            </w:r>
            <w:r>
              <w:rPr>
                <w:b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цетил-Ко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олочной кислоты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написал статью, раскрывающую социальные факторы в эволюции человека, которая называлась «Роль труда в эволюции человека»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Ч. Дарвин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Ж. Ламар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Ф. Энгельс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. Лин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Часть 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выполнении задания 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В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ыберите 3 верных ответа из шести. Обведите номера верных ответов и запишите выбранные цифры в порядке возрастания в указанном месте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является характеристикой стабилизирующей формы естественного отбора?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блюдается при длительном сохранении постоянных условий ср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водит к закреплению новой нормы реакции орган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ддержание в популяции среднего, ранее сложившегося значения призн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тбор особей, с уклоняющимся от ранее установившегося значения призна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устраняются особи с существенными отклонениями от средних значений призн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индустриальный меланизм</w:t>
            </w:r>
          </w:p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вы строение и функции половых клеток животных?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меет одинарный набор хромосо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 имеет клеточного ядр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 делении образуют клетки, идентичные материнско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частвуют в половом размножении организм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елятся митозо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формируются в организме путем мейоз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авьте в текст,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53"/>
        <w:gridCol w:w="554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еречень терминов</w:t>
            </w:r>
          </w:p>
          <w:p>
            <w:pPr>
              <w:pStyle w:val="Normal"/>
              <w:ind w:left="56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кайнозой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 дриопитек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2) юр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 австралопитек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 xml:space="preserve">3) архей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) человек умелый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4) девон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) кроманьонец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этот период ___________(А), расцвет голосеменных растений и головоногих моллюсков, время крупных динозавров, появление птиц. В эту эру распространяется леса тропического и субтропического типа, распространены человекообразные обезьяны, люди, все отряды млекопитающих. Это __________(Б)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Эти обезьяноподобные существа жили на равнинах и ходили на двух ногах. ____________(В) пользовались необработанными палками и камнями для защиты и нападения, но не использовали огонь. В отличие от своих предшественников ____________(Г) стал сооружать себе простейшие хижины и обрабатывать камн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96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е соответствие между положениями гипотез о возникновении жизни и их названиями. Ответы запишите в таблиц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88"/>
        <w:gridCol w:w="2745"/>
      </w:tblGrid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ТЕ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всё многообразие органического мира создано неким верховным существом</w:t>
            </w:r>
          </w:p>
          <w:p>
            <w:pPr>
              <w:pStyle w:val="Normal"/>
              <w:rPr/>
            </w:pPr>
            <w:r>
              <w:rPr/>
              <w:t>2) жизнь занесена из космоса с метеоритами и космической пылью</w:t>
            </w:r>
          </w:p>
          <w:p>
            <w:pPr>
              <w:pStyle w:val="Normal"/>
              <w:rPr/>
            </w:pPr>
            <w:r>
              <w:rPr/>
              <w:t>3) виды никогда не возникали, они существовали всегда</w:t>
            </w:r>
          </w:p>
          <w:p>
            <w:pPr>
              <w:pStyle w:val="Normal"/>
              <w:rPr/>
            </w:pPr>
            <w:r>
              <w:rPr/>
              <w:t>4) некоторые организмы устойчивы к глубокому вакууму, низким температурам, радиации</w:t>
            </w:r>
          </w:p>
          <w:p>
            <w:pPr>
              <w:pStyle w:val="Normal"/>
              <w:rPr/>
            </w:pPr>
            <w:r>
              <w:rPr/>
              <w:t>5) Земля никогда не возникала, а существовала вечно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НСПЕРМ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СТАЦИОНАРНОГО СОСТОЯ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) КРЕАЦИОНИЗМА</w:t>
            </w:r>
          </w:p>
        </w:tc>
      </w:tr>
      <w:tr>
        <w:trPr>
          <w:trHeight w:val="62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те последовательность реакций трансляции. Ответ запишите в указанном месте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исоединение иРНК к рибосом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кончание синтеза бел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присоединение аминокислоты к тРНК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длинение полипептидной цеп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начало синтеза полипептидной цепи на рибосом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соединение кодона с антикодоном </w:t>
            </w:r>
          </w:p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ишите в таблицу названия органелл клетки. Опишите строение органелл, выполняющих функции хранения и транспортировки вещест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03"/>
        <w:gridCol w:w="4978"/>
        <w:gridCol w:w="551"/>
        <w:gridCol w:w="4840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287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роение органелл, выполняющих функции хранения и транспортировки веществ.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задачу. Ответы на вопросы запишите в таблицу.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ьте скрещивание, определите гаметы, генотипы и фенотипы исходных животных и всех гибридов. Вероятность вычисляйте в процентах.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У одной породы собак длинное тело и мохнатые ноги доминируют над коротким телом и обычными ногами. Скрещивали гомозиготных собак с длинным телом и мохнатыми ногами с собаками, у которых тело короткое и обычные ноги. Полученных гибридов затем скрещивали между собо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а) Сколько разных генотипов будет у щенков во втором поколении?</w:t>
        <w:br/>
        <w:t xml:space="preserve">б) Сколько разных фенотипов будет у щенков во втором поколении? </w:t>
        <w:br/>
        <w:t>в) С какой вероятностью щенки из второго поколения будут похожи на собак из первого?</w:t>
        <w:br/>
        <w:t>г) С какой вероятностью во втором поколении получатся полные гомозиготы?</w:t>
        <w:br/>
        <w:t>д) С какой вероятностью во втором поколении получатся генотипы, аналогичные генотипам в первом поколени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77"/>
        <w:gridCol w:w="10195"/>
      </w:tblGrid>
      <w:tr>
        <w:trPr>
          <w:trHeight w:val="451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 –                                                      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–                                                      </w:t>
            </w:r>
            <w:r>
              <w:rPr>
                <w:sz w:val="26"/>
                <w:szCs w:val="26"/>
                <w:lang w:val="en-US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b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151"/>
              <w:gridCol w:w="2151"/>
              <w:gridCol w:w="2152"/>
              <w:gridCol w:w="2152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меты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жеприведённого перечня представителей видов живых организмов, обитающих в смешанном лесу, выпишите их номера и разместите по группа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388"/>
        <w:gridCol w:w="4442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лесневые грибы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чвенные бактери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Лисиц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кушк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Ёж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Мухомор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рёз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Сфагнум </w:t>
            </w:r>
            <w:r>
              <w:rPr>
                <w:sz w:val="20"/>
                <w:szCs w:val="20"/>
              </w:rPr>
              <w:t>(мох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Берёзовая пядениц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бочка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Медуница </w:t>
            </w:r>
            <w:r>
              <w:rPr>
                <w:sz w:val="20"/>
                <w:szCs w:val="20"/>
              </w:rPr>
              <w:t>(цветок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ршун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Подберёзовик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Жук-короед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Лишайник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Голый слизень </w:t>
            </w:r>
            <w:r>
              <w:rPr>
                <w:sz w:val="20"/>
                <w:szCs w:val="20"/>
              </w:rPr>
              <w:t>(моллюск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26"/>
        <w:gridCol w:w="1829"/>
        <w:gridCol w:w="1959"/>
      </w:tblGrid>
      <w:tr>
        <w:trPr>
          <w:trHeight w:val="3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цен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мен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уценты</w:t>
            </w:r>
          </w:p>
        </w:tc>
      </w:tr>
      <w:tr>
        <w:trPr>
          <w:trHeight w:val="3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58:00Z</dcterms:created>
  <dc:creator>User</dc:creator>
  <dc:description/>
  <cp:keywords/>
  <dc:language>en-US</dc:language>
  <cp:lastModifiedBy>User</cp:lastModifiedBy>
  <dcterms:modified xsi:type="dcterms:W3CDTF">2013-02-04T16:11:00Z</dcterms:modified>
  <cp:revision>10</cp:revision>
  <dc:subject/>
  <dc:title>Экзаменационная работа для учеников 8-9 класса экстерната ЦО №1329</dc:title>
</cp:coreProperties>
</file>