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к экзаменационной работе по биологии, класс 10-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жизни и науки их изучающ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: строение молекулы воды, углеводы, характерные для эукариот, состав белка, строение нуклеиновых кислот. Реакции матричного синтеза бел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ки, её органоиды, их строение и функции. Клеточная теор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обмен: этапы, где происходят, суть происходящего, образовавшиеся продук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: стадии, где проходят, какие продукты образуются на каждой стад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организмов: деление клетки – митоз, мейоз, образование половых клет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зменчивости: модификационная и наследственная изменчивость (все её виды). Мут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: определение, элементарный фактор эволюции – дрейф генов, естественный отбор – главный фактор (движущая сила эволюции), его формы (стабилизирующий, движущий, дизруптивный, половой), борьба за существование (виды), направления эволюционного процесса (прогресс – ароморфоз, идиоадаптации, дегенерация, регресс), виды приспособленности к условиям среды. Популя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ипотезы возникновения жизни на Земле: их названия и основные по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зни: основные эры и периоды, а также основные ароморфозы растений и животны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ез: история развития науки – антропология, доказательства происхождения человека от обезьяны, основные этапы эволюции приматов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 определение предмета, пищевые цепи, сети, функциональные группы организмов в сообществ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0:00Z</dcterms:created>
  <dc:creator>User</dc:creator>
  <dc:description/>
  <cp:keywords/>
  <dc:language>en-US</dc:language>
  <cp:lastModifiedBy>User</cp:lastModifiedBy>
  <dcterms:modified xsi:type="dcterms:W3CDTF">2013-02-04T16:10:00Z</dcterms:modified>
  <cp:revision>2</cp:revision>
  <dc:subject/>
  <dc:title/>
</cp:coreProperties>
</file>