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top"/>
      <w:bookmarkEnd w:id="0"/>
      <w:r>
        <w:rPr>
          <w:rFonts w:cs="Arial" w:ascii="Arial" w:hAnsi="Arial"/>
          <w:b/>
          <w:sz w:val="36"/>
          <w:szCs w:val="36"/>
        </w:rPr>
        <w:t>Тема урока: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ищеварение в двенадцатиперстной кишк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ксированные образовательные результат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мнить железы пищеварительной системы, протоки которых открываются в двенадцатиперстную кишк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ть воздействие ферментов на питательные вещества.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ть влияние печени на процесс пищеварения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ические средства обучения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, мультимедийный проектор, экран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удование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по теме, 2 прозрачных сосуда с подкрашенной водой, желчь, подсолнечное масл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аточный материал</w:t>
      </w:r>
    </w:p>
    <w:p>
      <w:pPr>
        <w:pStyle w:val="Normal"/>
        <w:spacing w:before="0" w:after="720"/>
        <w:ind w:firstLine="720"/>
        <w:jc w:val="both"/>
        <w:rPr/>
      </w:pPr>
      <w:hyperlink w:anchor="Кроссворд">
        <w:r>
          <w:rPr>
            <w:rStyle w:val="InternetLink"/>
            <w:rFonts w:cs="Arial" w:ascii="Arial" w:hAnsi="Arial"/>
            <w:sz w:val="28"/>
            <w:szCs w:val="28"/>
          </w:rPr>
          <w:t>Кроссворд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w:anchor="Оцен_лист">
        <w:r>
          <w:rPr>
            <w:rStyle w:val="InternetLink"/>
            <w:rFonts w:cs="Arial" w:ascii="Arial" w:hAnsi="Arial"/>
            <w:sz w:val="28"/>
            <w:szCs w:val="28"/>
          </w:rPr>
          <w:t>оценочный лист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w:anchor="Сам_раб">
        <w:r>
          <w:rPr>
            <w:rStyle w:val="InternetLink"/>
            <w:rFonts w:cs="Arial" w:ascii="Arial" w:hAnsi="Arial"/>
            <w:sz w:val="28"/>
            <w:szCs w:val="28"/>
          </w:rPr>
          <w:t>самостоятельная работа</w:t>
        </w:r>
      </w:hyperlink>
      <w:r>
        <w:rPr>
          <w:rFonts w:cs="Arial" w:ascii="Arial" w:hAnsi="Arial"/>
          <w:sz w:val="28"/>
          <w:szCs w:val="28"/>
        </w:rPr>
        <w:t xml:space="preserve"> (два варианта), учебник «Биология. Человек», под редакцией А.С. Батуев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ЛАН УРОКА (</w:t>
            </w:r>
            <w:r>
              <w:rPr>
                <w:rFonts w:cs="Arial" w:ascii="Arial" w:hAnsi="Arial"/>
                <w:sz w:val="32"/>
                <w:szCs w:val="32"/>
              </w:rPr>
              <w:t>основные этапы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тивация учащихс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ка целей урок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новых знаний и способов деятельности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ение и систематизаци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X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.</w:t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.</w:t>
        <w:tab/>
        <w:t>Организационный момент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рте: ручки, учебник, тетрадь, дневни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по заполнению оценочного листа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.</w:t>
        <w:tab/>
        <w:t>Мотивация учащихся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стихотворения Авиценны.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582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Замечательное стихотворение древнеузбекского медика, философа показывает как важно в жизни человека то, </w:t>
      </w:r>
      <w:r>
        <w:rPr>
          <w:rFonts w:cs="Arial" w:ascii="Arial" w:hAnsi="Arial"/>
          <w:i/>
          <w:sz w:val="28"/>
          <w:szCs w:val="28"/>
          <w:u w:val="single"/>
        </w:rPr>
        <w:t>что</w:t>
      </w:r>
      <w:r>
        <w:rPr>
          <w:rFonts w:cs="Arial" w:ascii="Arial" w:hAnsi="Arial"/>
          <w:i/>
          <w:sz w:val="28"/>
          <w:szCs w:val="28"/>
        </w:rPr>
        <w:t xml:space="preserve"> мы едим, и </w:t>
      </w:r>
      <w:r>
        <w:rPr>
          <w:rFonts w:cs="Arial" w:ascii="Arial" w:hAnsi="Arial"/>
          <w:i/>
          <w:sz w:val="28"/>
          <w:szCs w:val="28"/>
          <w:u w:val="single"/>
        </w:rPr>
        <w:t>как</w:t>
      </w:r>
      <w:r>
        <w:rPr>
          <w:rFonts w:cs="Arial" w:ascii="Arial" w:hAnsi="Arial"/>
          <w:i/>
          <w:sz w:val="28"/>
          <w:szCs w:val="28"/>
        </w:rPr>
        <w:t xml:space="preserve"> мы едим и на каждом уроке, посвященном этой теме мы должны это с вами все больше осознавать и сегодняшний наш урок не исклю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- После изучения строения и процессов, происходящих в пищеварительной системе, вы должны сформулировать и осознать правила гигиены питания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I.</w:t>
        <w:tab/>
        <w:t>Актуализация знаний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парах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ывание кроссворда и его проверка.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5375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кое получилось слово?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Дайте определени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ерменты – биологически активные вещества белковой природы, ускоряющие химические реакц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- В каком отделе пищеварительной системы происходят основные реакции, связанные с ферментами?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.</w:t>
        <w:tab/>
        <w:t>Постановка целей урока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Тема сегодняшнего нашего урока: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.8pt;width:202.95pt;height:21.7pt;mso-wrap-style:none;v-text-anchor:middle;mso-position-vertical:top" type="_x0000_t172">
            <v:path textpathok="t"/>
            <v:textpath on="t" fitshape="t" string="«Пищеварение в 12-перстной кишке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Давайте посмотрим, чему мы должны с вами научиться на нашем уроке, для того, чтобы в конце урока понять достиг ли мы цели.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5380" cy="170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</w:t>
        <w:tab/>
        <w:t>Изучение новых знаний и способов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>- Частично переваренная и смешенная с желудочным соком пища, благодаря сокращениям стенок желудка поступает в начальный отдел тонкого кишечника – 12-перстную кишку, привратник желудка не позволяет пище выталкиваться из кишечника обратно в желудо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Из какого отдела пищеварительной системы попадают ферменты в 12-перстную кишку?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Что вам уже известно о поджелудочной железе?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19"/>
      </w:tblGrid>
      <w:tr>
        <w:trPr>
          <w:trHeight w:val="1808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28825" cy="1528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6770" cy="1530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ормон инсулин, пищеварительный сок – железа смешанной секреции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смотрим, какие ферменты вырабатываются поджелудочной железой, на какие питательные вещества они воздействуют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а этом участке пищеварительной системы расщепляются все питательные вещества, входящие в состав пищи.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74240" cy="1592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2. Первичное закреплени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вариантам: закончи предложени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>
          <w:trHeight w:val="332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83460" cy="1685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83460" cy="1671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проверка выполненн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 - </w:t>
      </w:r>
      <w:r>
        <w:rPr>
          <w:rFonts w:cs="Arial" w:ascii="Arial" w:hAnsi="Arial"/>
          <w:i/>
          <w:sz w:val="28"/>
          <w:szCs w:val="28"/>
        </w:rPr>
        <w:t xml:space="preserve">Для проведения любой химической реакции необходимы определенные условия. Например, при разложении бертолетовой соли и получении кислорода, какие необходимо соблюдать условия? </w:t>
      </w:r>
      <w:r>
        <w:rPr>
          <w:rFonts w:cs="Arial" w:ascii="Arial" w:hAnsi="Arial"/>
          <w:sz w:val="28"/>
          <w:szCs w:val="28"/>
        </w:rPr>
        <w:t>(температура и катализатор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Все ферменты действуют в определенных условиях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кие это условия для работы ферментов в ротовой полости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44090" cy="166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В желудке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В 12-перстной кишке температура 38 </w:t>
      </w:r>
      <w:r>
        <w:rPr>
          <w:rFonts w:cs="Arial" w:ascii="Arial" w:hAnsi="Arial"/>
          <w:i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sz w:val="28"/>
          <w:szCs w:val="28"/>
        </w:rPr>
        <w:t>С, среда – щелочн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Даже, если будут соблюдены все условия, жиры липазой не расщепить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кая железа должна придти на помощь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смотрите на расположение печени в пищеварительной системе.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- Общий вид печен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45105" cy="2052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39390" cy="2076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ечень вырабатывает желчь – жидкость желто-зеленого цвета, не содержащая ферментов и обладающая щелочной реакцие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Состав желчи: 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- Функции желч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16810" cy="18014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05380" cy="17773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 Эксперимент – «Эмульгация жиров желчью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ва сосуда: в подкрашенную воду добавляем подсолнечное масло и в один из сосудов желчь, закрываем крышкой и взбалтывае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аем: в сосуде с желчью идет реакция, жиры превращаются в эмульсию – мелкие капельки, увеличивается площадь воздействия жиров и липазы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Выработанная печенью желчь поступает в резервуар – желчный пузырь.</w:t>
      </w:r>
    </w:p>
    <w:p>
      <w:pPr>
        <w:pStyle w:val="Normal"/>
        <w:spacing w:before="240" w:after="48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32685" cy="1801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. Работа с учебником. Фронтальная работ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а странице 109 прочитать второй абзац сверху и составить вопро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 вопрос – ответь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Основными разрушителями печени являются алкоголь и никотин, вызывающие цирроз – перерождение и гибель клеток </w:t>
      </w:r>
      <w:r>
        <w:rPr>
          <w:rFonts w:cs="Arial" w:ascii="Arial" w:hAnsi="Arial"/>
          <w:sz w:val="28"/>
          <w:szCs w:val="28"/>
        </w:rPr>
        <w:t>печени.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2045" cy="1802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.</w:t>
        <w:tab/>
        <w:t>Первичная проверка понимания изученного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онтальная работа.</w:t>
      </w:r>
      <w:r>
        <w:rPr>
          <w:rFonts w:cs="Arial" w:ascii="Arial" w:hAnsi="Arial"/>
          <w:i/>
          <w:sz w:val="28"/>
          <w:szCs w:val="28"/>
        </w:rPr>
        <w:t xml:space="preserve"> - Верите ли вы, что?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7920" cy="1798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С кишечными железами, входящими в 12-перстную кишку, вы познакомитесь на следующем уроке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.</w:t>
        <w:tab/>
        <w:t>Обобщение и систематизация</w:t>
      </w:r>
    </w:p>
    <w:p>
      <w:pPr>
        <w:pStyle w:val="Normal"/>
        <w:spacing w:before="0" w:after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ходе эволюции у животных менялась среда обитания, пища, экологические взаимоотнош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2680" cy="1802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- Зачем в ходе эволюции, впервые у земноводных, появилась 12-перстная кишка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I.</w:t>
        <w:tab/>
        <w:t>Подведение итогов урока</w:t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чет балов и выставление оценок. Возвращение к целям урока.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2045" cy="1799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X.</w:t>
        <w:tab/>
        <w:t>Информация о домашнем задании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80235" cy="1408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</w:t>
        <w:tab/>
        <w:t>Рефлекс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7920" cy="17983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вы, применяя знания, полученные на сегодняшнем уроке, понимаете это высказывание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о ходу урока на доске заполняется схема «логики» урока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9287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2264"/>
              <w:gridCol w:w="3548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Печень</w:t>
                    <w:br/>
                    <w:t>(желчь)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b/>
                      <w:sz w:val="52"/>
                      <w:szCs w:val="5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77215</wp:posOffset>
                            </wp:positionV>
                            <wp:extent cx="1371600" cy="0"/>
                            <wp:effectExtent l="0" t="43180" r="635" b="431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4pt,45.45pt" to="110.35pt,45.4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Желчный</w:t>
                    <w:br/>
                    <w:t>пузырь</w:t>
                    <w:br/>
                    <w:t>(желчь)</w:t>
                  </w:r>
                </w:p>
              </w:tc>
            </w:tr>
          </w:tbl>
          <w:p>
            <w:pPr>
              <w:pStyle w:val="Normal"/>
              <w:spacing w:before="0" w:after="600"/>
              <w:ind w:left="357" w:hanging="0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828800" cy="1714500"/>
                      <wp:effectExtent l="10160" t="1079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pt" to="224.95pt,139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0</wp:posOffset>
                      </wp:positionV>
                      <wp:extent cx="1828800" cy="1714500"/>
                      <wp:effectExtent l="0" t="10795" r="101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pt" to="377.95pt,139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-перстная кишка</w:t>
            </w:r>
          </w:p>
          <w:p>
            <w:pPr>
              <w:pStyle w:val="Normal"/>
              <w:spacing w:before="0" w:after="1800"/>
              <w:ind w:left="35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</wp:posOffset>
                      </wp:positionV>
                      <wp:extent cx="0" cy="1252855"/>
                      <wp:effectExtent l="43180" t="0" r="431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5pt" to="234pt,99.1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джелудочная желез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(ферменты)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bookmarkStart w:id="1" w:name="Кроссворд"/>
      <w:bookmarkEnd w:id="1"/>
      <w:r>
        <w:rPr/>
        <w:t>Кроссворд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6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7</w:t>
            </w:r>
          </w:p>
        </w:tc>
        <w:tc>
          <w:tcPr>
            <w:tcW w:w="907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8</w:t>
            </w:r>
          </w:p>
        </w:tc>
        <w:tc>
          <w:tcPr>
            <w:tcW w:w="908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2</w:t>
            </w:r>
          </w:p>
        </w:tc>
        <w:tc>
          <w:tcPr>
            <w:tcW w:w="907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1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4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top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  <w:tr>
        <w:trPr/>
        <w:tc>
          <w:tcPr>
            <w:tcW w:w="906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усственное соединение полости внутреннего органа или протока железы с наружной средой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рмент, действующий на белки в желудке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ьный отдел пищеварительной системы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тательный продукт для новорожденных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ин из видов зубов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щеварительный сок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щеварительная трубка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 пищеварительной системы, который «до Киева доведёт».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u w:val="single"/>
        </w:rPr>
      </w:pPr>
      <w:bookmarkStart w:id="2" w:name="Сам_раб"/>
      <w:bookmarkEnd w:id="2"/>
      <w:r>
        <w:rPr>
          <w:rFonts w:cs="Arial" w:ascii="Arial" w:hAnsi="Arial"/>
          <w:sz w:val="28"/>
          <w:szCs w:val="28"/>
          <w:u w:val="single"/>
        </w:rPr>
        <w:t>Самостоятельная рабо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11"/>
        <w:gridCol w:w="652"/>
        <w:gridCol w:w="312"/>
        <w:gridCol w:w="312"/>
        <w:gridCol w:w="652"/>
        <w:gridCol w:w="3248"/>
        <w:gridCol w:w="1296"/>
      </w:tblGrid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 поджелудочной железы содержит фермент – трипсин, который расщепляет белки на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леводы расщепляются на простые сахара под действием ферментов мальтазы и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160" w:leader="none"/>
              </w:tabs>
              <w:spacing w:before="0" w:after="240"/>
              <w:ind w:left="714" w:hanging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 поджелудочной железы содержит ферменты: трипсин, амилаза, мальтаза и _______________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8995" cy="8489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 поджелудочной железы содержит фермент – трипсин, который расщепляет до аминокислот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леводы расщепляются ферментами поджелудочной железы – мальтазой и амилазой до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ры в 12-перстной кишке расщепляются до глицерина и жирных кислот с помощью фермента 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8286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8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bookmarkStart w:id="3" w:name="Оцен_лист"/>
            <w:bookmarkEnd w:id="3"/>
            <w:r>
              <w:rPr>
                <w:rFonts w:cs="Arial" w:ascii="Arial" w:hAnsi="Arial"/>
                <w:sz w:val="28"/>
                <w:szCs w:val="28"/>
                <w:u w:val="single"/>
              </w:rPr>
              <w:t>Оценочный</w:t>
              <w:tab/>
              <w:t>лист</w:t>
            </w:r>
          </w:p>
        </w:tc>
      </w:tr>
      <w:tr>
        <w:trPr/>
        <w:tc>
          <w:tcPr>
            <w:tcW w:w="2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</w:t>
            </w:r>
          </w:p>
        </w:tc>
        <w:tc>
          <w:tcPr>
            <w:tcW w:w="6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бо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тный отв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можный результа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- 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-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-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- 12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ичный результа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00" w:before="0" w:after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42365" cy="11423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360"/>
        <w:ind w:left="357" w:hanging="0"/>
        <w:jc w:val="right"/>
        <w:rPr/>
      </w:pPr>
      <w:hyperlink r:id="rId25">
        <w:r>
          <w:rPr>
            <w:rStyle w:val="InternetLink"/>
            <w:rFonts w:cs="Arial" w:ascii="Arial" w:hAnsi="Arial"/>
            <w:b/>
          </w:rPr>
          <w:t>Текстовые документы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</w:rPr>
      <w:t>© Вердиева Галина Львовна, 2010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95770</wp:posOffset>
              </wp:positionH>
              <wp:positionV relativeFrom="paragraph">
                <wp:posOffset>49530</wp:posOffset>
              </wp:positionV>
              <wp:extent cx="170180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Пищеварение в двенадцатиперстной киш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galverd.narod.ru/word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3:00Z</dcterms:created>
  <dc:creator>User</dc:creator>
  <dc:description/>
  <cp:keywords/>
  <dc:language>en-US</dc:language>
  <cp:lastModifiedBy>User</cp:lastModifiedBy>
  <dcterms:modified xsi:type="dcterms:W3CDTF">2010-01-17T18:01:00Z</dcterms:modified>
  <cp:revision>7</cp:revision>
  <dc:subject/>
  <dc:title>Тема урока:</dc:title>
</cp:coreProperties>
</file>